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Мир запа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ип: </w:t>
      </w:r>
      <w:r>
        <w:rPr>
          <w:sz w:val="28"/>
        </w:rPr>
        <w:t>изучение нового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Форма: </w:t>
      </w:r>
      <w:r>
        <w:rPr>
          <w:sz w:val="28"/>
        </w:rPr>
        <w:t>мастерская построения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Цель:</w:t>
      </w:r>
      <w:r>
        <w:rPr>
          <w:sz w:val="28"/>
        </w:rPr>
        <w:t>1</w:t>
      </w:r>
      <w:r>
        <w:rPr>
          <w:b/>
          <w:bCs/>
          <w:sz w:val="28"/>
        </w:rPr>
        <w:t>. Развивающие;</w:t>
      </w:r>
    </w:p>
    <w:p>
      <w:pPr>
        <w:pStyle w:val="TextBodyIndent"/>
        <w:ind w:left="900" w:hanging="0"/>
        <w:rPr/>
      </w:pPr>
      <w:r>
        <w:rPr/>
        <w:t xml:space="preserve">а) создать условия для развития ключевых компетенций (искать, изучать, думать, приниматься за дело, сотрудничать, адаптироваться) эмоционального погружения в контекст культуры мира, практики, реальной жизни как необходимого компонента личности каждого учащегося;                              </w:t>
      </w:r>
    </w:p>
    <w:p>
      <w:pPr>
        <w:pStyle w:val="TextBodyIndent"/>
        <w:ind w:left="900" w:hanging="0"/>
        <w:rPr/>
      </w:pPr>
      <w:r>
        <w:rPr/>
        <w:t>б) формировать целостное восприятие окружающего мира через межпредметные связи с историей, биологией, медициной, литературой;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2</w:t>
      </w:r>
      <w:r>
        <w:rPr>
          <w:b/>
          <w:bCs/>
        </w:rPr>
        <w:t>. Образовательные:</w:t>
      </w:r>
    </w:p>
    <w:p>
      <w:pPr>
        <w:pStyle w:val="TextBodyIndent"/>
        <w:ind w:left="900" w:hanging="0"/>
        <w:rPr/>
      </w:pPr>
      <w:r>
        <w:rPr/>
        <w:t>а) обобщить и систематизировать знания учащихся о зависимости свойств органических веществ от химического строения;</w:t>
      </w:r>
    </w:p>
    <w:p>
      <w:pPr>
        <w:pStyle w:val="TextBodyIndent"/>
        <w:ind w:left="900" w:hanging="0"/>
        <w:rPr/>
      </w:pPr>
      <w:r>
        <w:rPr/>
        <w:t>б) формирование компьютерной грамотности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3</w:t>
      </w:r>
      <w:r>
        <w:rPr>
          <w:b/>
          <w:bCs/>
        </w:rPr>
        <w:t>. Воспитательные:</w:t>
      </w:r>
    </w:p>
    <w:p>
      <w:pPr>
        <w:pStyle w:val="TextBodyIndent"/>
        <w:ind w:left="900" w:hanging="0"/>
        <w:rPr/>
      </w:pPr>
      <w:r>
        <w:rPr/>
        <w:t>а) привитие чувства сопереживания, взаимопомощи, ответственности через работу в группах;</w:t>
      </w:r>
    </w:p>
    <w:p>
      <w:pPr>
        <w:pStyle w:val="TextBodyIndent"/>
        <w:ind w:left="900" w:hanging="0"/>
        <w:rPr/>
      </w:pPr>
      <w:r>
        <w:rPr/>
        <w:t>б) формирование уважительного отношения к труду и разным профессия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Оборудование: </w:t>
      </w:r>
      <w:r>
        <w:rPr/>
        <w:t xml:space="preserve">штатив для пробирок, пробирки с пробками и веществами; №1 – этиловый спирт, №2 – изоамилацетат, №3 – ацетон, №4 – уксусная кислота. Магнитафон с записью «Вальс цветов» П.И.Чайковского,  иллюстрации цветов, фрукты (лимон, груша), тестовое задание по теме «Мир запаха», пакет информации №1, №2, №3 (на каждую группу). СД – диск «Химия для гуманитариев» (слайд-презентация по теме «Духи»), рефлексивный тест (на каждого), компьютер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ХОД УРОК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839"/>
        <w:gridCol w:w="239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 -с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итель предлагает тест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ель обращает внимание на стол (где фрукты) и иллюстрации</w:t>
            </w:r>
            <w:r>
              <w:rPr/>
              <w:t>.</w:t>
            </w:r>
          </w:p>
          <w:p>
            <w:pPr>
              <w:pStyle w:val="Heading1"/>
              <w:jc w:val="center"/>
              <w:rPr/>
            </w:pPr>
            <w:r>
              <w:rPr/>
              <w:t>Зачитывает девиз урок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Вывешивает на доску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Дает задание.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пись на доске после ответов учащихся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Установка на задание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Обращаю внимание на Т.Б. при определении запа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Ответить нам поможет стихотворение Д.Родари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каз ответов у доски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ращаю внимание на девиз и включаю музыку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ворческий уровень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едлагаю темы для пример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отивационно-ориентационный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(стадия выз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0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>Тестовое задание «Мир запаха» (приложение №1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>Определение темы и цели урока:</w:t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«Смысл нельзя дать, его нужно найти»</w:t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Франк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Установите взаимную связь этих предметов и иллюстраций с темой урок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Девиз: «</w:t>
            </w:r>
            <w:r>
              <w:rPr>
                <w:sz w:val="28"/>
              </w:rPr>
              <w:t xml:space="preserve">Суть дела не в полноте знания, а в полноте разумения» </w:t>
            </w:r>
          </w:p>
          <w:p>
            <w:pPr>
              <w:pStyle w:val="Heading2"/>
              <w:ind w:left="360" w:hanging="0"/>
              <w:rPr/>
            </w:pPr>
            <w:r>
              <w:rPr/>
              <w:t>(Демокр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Операционно-исполнительный этап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 xml:space="preserve"> Запах – это… (предлагают различные формулировки, ответы принимаются без комментариев и исправлен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 xml:space="preserve"> Знакомство с пакетом информации №1.</w:t>
            </w:r>
          </w:p>
          <w:p>
            <w:pPr>
              <w:pStyle w:val="Normal"/>
              <w:ind w:left="331" w:hanging="29"/>
              <w:rPr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Normal"/>
              <w:ind w:left="331" w:hanging="29"/>
              <w:rPr>
                <w:sz w:val="28"/>
              </w:rPr>
            </w:pPr>
            <w:r>
              <w:rPr>
                <w:sz w:val="28"/>
              </w:rPr>
              <w:t>а) осмыслить информацию;</w:t>
            </w:r>
          </w:p>
          <w:p>
            <w:pPr>
              <w:pStyle w:val="Normal"/>
              <w:ind w:left="331" w:hanging="29"/>
              <w:rPr>
                <w:sz w:val="28"/>
              </w:rPr>
            </w:pPr>
            <w:r>
              <w:rPr>
                <w:sz w:val="28"/>
              </w:rPr>
              <w:t>б) подготовить краткое сообщение;</w:t>
            </w:r>
          </w:p>
          <w:p>
            <w:pPr>
              <w:pStyle w:val="Normal"/>
              <w:ind w:left="331" w:hanging="29"/>
              <w:rPr>
                <w:sz w:val="28"/>
              </w:rPr>
            </w:pPr>
            <w:r>
              <w:rPr>
                <w:sz w:val="28"/>
              </w:rPr>
              <w:t>в) еще раз продолжить записанную на уроке фразу.</w:t>
            </w:r>
          </w:p>
          <w:p>
            <w:pPr>
              <w:pStyle w:val="Normal"/>
              <w:ind w:left="331" w:hanging="29"/>
              <w:rPr/>
            </w:pPr>
            <w:r>
              <w:rPr>
                <w:i/>
                <w:iCs/>
                <w:sz w:val="28"/>
              </w:rPr>
              <w:t xml:space="preserve">Вариант 1: </w:t>
            </w:r>
            <w:r>
              <w:rPr>
                <w:sz w:val="28"/>
              </w:rPr>
              <w:t>История запаха. «Натуральные и синтетические душистые вещества».</w:t>
            </w:r>
          </w:p>
          <w:p>
            <w:pPr>
              <w:pStyle w:val="Normal"/>
              <w:ind w:left="331" w:hanging="29"/>
              <w:rPr/>
            </w:pPr>
            <w:r>
              <w:rPr>
                <w:i/>
                <w:iCs/>
                <w:sz w:val="28"/>
              </w:rPr>
              <w:t xml:space="preserve">Вариант 2: </w:t>
            </w:r>
            <w:r>
              <w:rPr>
                <w:sz w:val="28"/>
              </w:rPr>
              <w:t>Природа запаха. Классификация запаха. Свойства душистых веществ.</w:t>
            </w:r>
          </w:p>
          <w:p>
            <w:pPr>
              <w:pStyle w:val="Normal"/>
              <w:ind w:left="331" w:hanging="29"/>
              <w:rPr/>
            </w:pPr>
            <w:r>
              <w:rPr>
                <w:i/>
                <w:iCs/>
                <w:sz w:val="28"/>
              </w:rPr>
              <w:t>Вариант 3:</w:t>
            </w:r>
            <w:r>
              <w:rPr>
                <w:sz w:val="28"/>
              </w:rPr>
              <w:t xml:space="preserve"> Значение запахов для человека и его влияние на организм.</w:t>
            </w:r>
          </w:p>
          <w:p>
            <w:pPr>
              <w:pStyle w:val="Normal"/>
              <w:ind w:left="331" w:hanging="29"/>
              <w:rPr/>
            </w:pPr>
            <w:r>
              <w:rPr>
                <w:i/>
                <w:iCs/>
                <w:sz w:val="28"/>
              </w:rPr>
              <w:t>Вариант 4:</w:t>
            </w:r>
            <w:r>
              <w:rPr>
                <w:sz w:val="28"/>
              </w:rPr>
              <w:t xml:space="preserve"> Значение запахов для животных.</w:t>
            </w:r>
          </w:p>
          <w:p>
            <w:pPr>
              <w:pStyle w:val="Normal"/>
              <w:ind w:left="331" w:hanging="2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«Запах – это свойство вещества, которое распознается обонянием и используется для гигиенической оценки окружающей среды и пищи»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-29" w:hanging="0"/>
              <w:rPr/>
            </w:pPr>
            <w:r>
              <w:rPr>
                <w:b/>
                <w:bCs/>
                <w:i w:val="false"/>
                <w:iCs w:val="false"/>
              </w:rPr>
              <w:t>3.</w:t>
            </w:r>
            <w:r>
              <w:rPr>
                <w:i w:val="false"/>
                <w:iCs w:val="false"/>
              </w:rPr>
              <w:t xml:space="preserve"> Знакомство с пакетом информации №2 (приложение №2).</w:t>
            </w:r>
          </w:p>
          <w:p>
            <w:pPr>
              <w:pStyle w:val="2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Задание:</w:t>
            </w:r>
          </w:p>
          <w:p>
            <w:pPr>
              <w:pStyle w:val="2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найдите в предложенных формулах функциональные группы, объединяющих вещества в один класс;</w:t>
            </w:r>
          </w:p>
          <w:p>
            <w:pPr>
              <w:pStyle w:val="2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 запишите ее в тетрадь;</w:t>
            </w:r>
          </w:p>
          <w:p>
            <w:pPr>
              <w:pStyle w:val="2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) укажите класс органических веществ и характер их запахов.</w:t>
            </w:r>
          </w:p>
          <w:p>
            <w:pPr>
              <w:pStyle w:val="2"/>
              <w:ind w:left="-29" w:firstLine="360"/>
              <w:rPr/>
            </w:pPr>
            <w:r>
              <w:rPr>
                <w:b/>
                <w:bCs/>
                <w:i w:val="false"/>
                <w:iCs w:val="false"/>
              </w:rPr>
              <w:t>Ответы:</w:t>
            </w:r>
            <w:r>
              <w:rPr>
                <w:i w:val="false"/>
                <w:iCs w:val="false"/>
              </w:rPr>
              <w:t>вар.1 – спирты;</w:t>
            </w:r>
          </w:p>
          <w:p>
            <w:pPr>
              <w:pStyle w:val="2"/>
              <w:ind w:left="-29" w:firstLine="360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 </w:t>
            </w:r>
            <w:r>
              <w:rPr>
                <w:i w:val="false"/>
                <w:iCs w:val="false"/>
              </w:rPr>
              <w:t>вар.2 – альдегиды и кетоны;</w:t>
            </w:r>
          </w:p>
          <w:p>
            <w:pPr>
              <w:pStyle w:val="2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</w:t>
            </w:r>
            <w:r>
              <w:rPr>
                <w:i w:val="false"/>
                <w:iCs w:val="false"/>
              </w:rPr>
              <w:t>вар.3 – сложные и простые эфиры;</w:t>
            </w:r>
          </w:p>
          <w:p>
            <w:pPr>
              <w:pStyle w:val="2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</w:t>
            </w:r>
            <w:r>
              <w:rPr>
                <w:i w:val="false"/>
                <w:iCs w:val="false"/>
              </w:rPr>
              <w:t>вар.4 – карбоновые кислоты.</w:t>
            </w:r>
          </w:p>
          <w:p>
            <w:pPr>
              <w:pStyle w:val="2"/>
              <w:ind w:left="-29" w:hanging="29"/>
              <w:rPr/>
            </w:pPr>
            <w:r>
              <w:rPr>
                <w:b/>
                <w:bCs/>
                <w:i w:val="false"/>
                <w:iCs w:val="false"/>
              </w:rPr>
              <w:t>4.</w:t>
            </w:r>
            <w:r>
              <w:rPr>
                <w:i w:val="false"/>
                <w:iCs w:val="false"/>
              </w:rPr>
              <w:t>Знакомство с пакетом информации №3 (приложение №3).</w:t>
            </w:r>
          </w:p>
          <w:p>
            <w:pPr>
              <w:pStyle w:val="2"/>
              <w:ind w:left="360" w:hanging="0"/>
              <w:rPr/>
            </w:pPr>
            <w:r>
              <w:rPr>
                <w:b/>
                <w:bCs/>
                <w:i w:val="false"/>
                <w:iCs w:val="false"/>
              </w:rPr>
              <w:t>Задание: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определить вещество по описанию;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 найти из четырех пробирок свое вещество по запаху;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) сделать сообщение по итогам работы в группе.</w:t>
            </w:r>
          </w:p>
          <w:p>
            <w:pPr>
              <w:pStyle w:val="2"/>
              <w:ind w:left="360" w:hanging="0"/>
              <w:rPr/>
            </w:pPr>
            <w:r>
              <w:rPr>
                <w:b/>
                <w:bCs/>
                <w:i w:val="false"/>
                <w:iCs w:val="false"/>
              </w:rPr>
              <w:t>Ответы:</w:t>
            </w:r>
            <w:r>
              <w:rPr>
                <w:i w:val="false"/>
                <w:iCs w:val="false"/>
              </w:rPr>
              <w:t xml:space="preserve"> 1 вар. – этиловый спирт;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>
                <w:i w:val="false"/>
                <w:iCs w:val="false"/>
              </w:rPr>
              <w:t xml:space="preserve">2 вар. – ацетон; 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>
                <w:i w:val="false"/>
                <w:iCs w:val="false"/>
              </w:rPr>
              <w:t>3 вар. – изоамилацетат;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</w:t>
            </w:r>
            <w:r>
              <w:rPr>
                <w:i w:val="false"/>
                <w:iCs w:val="false"/>
              </w:rPr>
              <w:t>4 вар. – уксусная кислота.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  <w:i w:val="false"/>
                <w:iCs w:val="false"/>
              </w:rPr>
              <w:t>5.</w:t>
            </w:r>
            <w:r>
              <w:rPr>
                <w:i w:val="false"/>
                <w:iCs w:val="false"/>
              </w:rPr>
              <w:t xml:space="preserve"> Где могут использоваться запахи?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Чем пахнут ремесла?»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 каждого дела запах особый.</w:t>
            </w:r>
          </w:p>
          <w:p>
            <w:pPr>
              <w:pStyle w:val="2"/>
              <w:ind w:left="331" w:hanging="0"/>
              <w:rPr/>
            </w:pPr>
            <w:r>
              <w:rPr>
                <w:i w:val="false"/>
                <w:iCs w:val="false"/>
              </w:rPr>
              <w:t>В булочной пахнет тестом и сдобой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имо столярной идешь мастерской –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ужкою пахнет и свежей доской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ахнет моляр скипидаром и краской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ахнет стекольщик оконной замазкой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ртка шофера пахнет бензином,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луза рабочего – маслом машинным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ахнет кондитер орехом мускатным,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ктор в халате – лекарством приятным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ыхлой землею, полем и лугом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ахнет крестьянин, идущий за плугом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ыбой и морем пахнет рыбак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олько безделье не пахнет никак.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колько не душится лодырь богатый,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чень не важно он пахнет, ребята!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360"/>
              <w:rPr/>
            </w:pPr>
            <w:r>
              <w:rPr>
                <w:b/>
                <w:bCs/>
                <w:i w:val="false"/>
                <w:iCs w:val="false"/>
              </w:rPr>
              <w:t>6.</w:t>
            </w:r>
            <w:r>
              <w:rPr>
                <w:i w:val="false"/>
                <w:iCs w:val="false"/>
              </w:rPr>
              <w:t xml:space="preserve"> Сообщение учащихся по теме: «Духи»</w:t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-209" w:firstLine="209"/>
              <w:rPr/>
            </w:pPr>
            <w:r>
              <w:rPr>
                <w:b/>
                <w:bCs/>
                <w:i w:val="false"/>
                <w:iCs w:val="false"/>
                <w:lang w:val="en-US"/>
              </w:rPr>
              <w:t>III</w:t>
            </w:r>
            <w:r>
              <w:rPr>
                <w:b/>
                <w:bCs/>
                <w:i w:val="false"/>
                <w:iCs w:val="false"/>
              </w:rPr>
              <w:t xml:space="preserve">. Оценочно-рефлексивный </w:t>
            </w:r>
          </w:p>
          <w:p>
            <w:pPr>
              <w:pStyle w:val="2"/>
              <w:ind w:left="-209" w:firstLine="209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(стадия размышления).</w:t>
            </w:r>
          </w:p>
          <w:p>
            <w:pPr>
              <w:pStyle w:val="2"/>
              <w:ind w:left="-209" w:firstLine="20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стовое задание по теме «Мир запаха» (прил.№1)</w:t>
            </w:r>
          </w:p>
          <w:p>
            <w:pPr>
              <w:pStyle w:val="2"/>
              <w:ind w:left="360" w:hanging="0"/>
              <w:rPr/>
            </w:pPr>
            <w:r>
              <w:rPr>
                <w:b/>
                <w:bCs/>
                <w:i w:val="false"/>
                <w:iCs w:val="false"/>
              </w:rPr>
              <w:t>Ответы</w:t>
            </w:r>
            <w:r>
              <w:rPr>
                <w:i w:val="false"/>
                <w:iCs w:val="false"/>
              </w:rPr>
              <w:t>: 1-в; 2-б; 3-б; 4-б; 5-б; 6-в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флексия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согласны ли вы со словами Демокрита?;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 рефлексивный тест (приложение №4),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прошу поднять руки тех, кто поставил пять плюсов, затем тех, кто четыре и тех, кто три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Эти отметки за урок вы поставили себе и мне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) Домашнее задание: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аписать доклады и приготовить презентации по темам: 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Искусство косметики; средства ухода за волосами»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Искусство косметики; средства ухода за кожей»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Декоративная косметика»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Все о дезодорантах».</w:t>
            </w:r>
          </w:p>
          <w:p>
            <w:pPr>
              <w:pStyle w:val="2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360" w:hanging="38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left="-29" w:firstLine="2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пределяют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колько могут ответ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пись в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Работа в группах по 2 челове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ждый ученик заканчивает фразу и записывает в тетрадь.</w:t>
            </w:r>
          </w:p>
          <w:p>
            <w:pPr>
              <w:pStyle w:val="TextBody"/>
              <w:jc w:val="center"/>
              <w:rPr/>
            </w:pPr>
            <w:r>
              <w:rPr/>
              <w:t>Обсуждают в группах варианты ответ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ыполнение группами своего варианта текста и заданий к нему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пись в тетради выступление учащихся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существляют поиск, решают проблему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лайд-ш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яют на сколько заданий могут ответить сейча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лаксация расслабления и обдумывания что делали на урок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очно учащиеся желающие поработать с дополнительной литературой на творческом уровн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емене готовятся со списком литературы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1-ы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1.</w:t>
      </w:r>
    </w:p>
    <w:p>
      <w:pPr>
        <w:pStyle w:val="Normal"/>
        <w:ind w:left="331" w:hanging="29"/>
        <w:jc w:val="both"/>
        <w:rPr/>
      </w:pPr>
      <w:r>
        <w:rPr>
          <w:b/>
          <w:bCs/>
        </w:rPr>
        <w:t>Задание:</w:t>
      </w:r>
      <w:r>
        <w:rPr>
          <w:sz w:val="28"/>
        </w:rPr>
        <w:t xml:space="preserve"> а) осмыслить информацию;</w:t>
      </w:r>
    </w:p>
    <w:p>
      <w:pPr>
        <w:pStyle w:val="Normal"/>
        <w:ind w:left="331" w:hanging="2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подготовить краткое сообщение;</w:t>
      </w:r>
    </w:p>
    <w:p>
      <w:pPr>
        <w:pStyle w:val="Heading4"/>
        <w:tabs>
          <w:tab w:val="clear" w:pos="708"/>
          <w:tab w:val="left" w:pos="1520" w:leader="none"/>
        </w:tabs>
        <w:jc w:val="both"/>
        <w:rPr/>
      </w:pPr>
      <w:r>
        <w:rPr/>
        <w:t xml:space="preserve">                  </w:t>
      </w:r>
      <w:r>
        <w:rPr>
          <w:i w:val="false"/>
          <w:iCs w:val="false"/>
        </w:rPr>
        <w:t>в) обдумать и еще раз предложить свои определения понятия «запах».</w:t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История запа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веков назад арабы уже знали много различных способов получения веществ из растений и выделений животных. Благовония, душистые настои, бальзамы и мази  широко применяли в Древней Греции и Р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 античных времен духи снова появились только в эпоху Возрождения.</w:t>
      </w:r>
    </w:p>
    <w:p>
      <w:pPr>
        <w:pStyle w:val="Normal"/>
        <w:jc w:val="both"/>
        <w:rPr/>
      </w:pPr>
      <w:r>
        <w:rPr>
          <w:sz w:val="28"/>
        </w:rPr>
        <w:t>При дворе французского короля дамы в изобилии расходовали благовония, чтобы заглушить неприятный запах, исходящий от тела. В те времена не принято было мыться: считалось, что частые омовения тела вредны для здоровья. Известно, что король Франции Людовиг Х</w:t>
      </w:r>
      <w:r>
        <w:rPr>
          <w:sz w:val="28"/>
          <w:lang w:val="en-US"/>
        </w:rPr>
        <w:t>IV</w:t>
      </w:r>
      <w:r>
        <w:rPr>
          <w:sz w:val="28"/>
        </w:rPr>
        <w:t xml:space="preserve"> за 78 прожитых лет мылся всего… четыре раза.               Испанская королева Изабелла Католическая гордилась тем, что за всю жизнь мылась только два раз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дном из городов Ирана посетителей до сих пор удивляет необыкновенным ароматом мечеть, построенная несколько сот лет назад. По преданию в раствор, скрепивший камни стен, был добавлен муск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Руси в качестве благовоний долгое время использовали сушеные травы и цветы, древесную смолу; в некоторых лесистых районах умели получать кедровое и пихтовое мас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Натуральные и синтетические душистые вещест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се душистые вещества делят на натуральные и синтетические. Из природных ароматических веществ сейчас чаще всего используют эфирные масла, мускус и амб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астениях душистые вещества обычно содержатся в особых клетках в цветках, листьях, кожуре плодов, иногда в древесине. Содержание эфирных масел в растениях колеблется от 0,1 до 1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фирные масла – сложные смеси душистых органических веществ (терпенов, сложных эфиров, альдегидов спиртов(, плохо растворимые в воде, но легко растворимые в спирте. Итак, розовое масло содержит более 200 различных соединений. Чтобы выделить 1 кг. Розового масла, необходимо переработать около 3т. лепестков р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скус – продукт, вырабатываемый из желез самца оленя кабарги. Для получения одного кг. Мускуса надо уничтожить 30 тыс.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этому современная парфюмерия промышленности использует синтетическое сырье. К 2000г. налажено производство аналогов всех натуральных душистых веществ, а также тех, которые в природе не встречаются, - это около 500 наименований. Каждый год производится 100тыс. тонн благово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jc w:val="both"/>
        <w:rPr/>
      </w:pPr>
      <w:r>
        <w:rPr>
          <w:i w:val="false"/>
          <w:iCs w:val="false"/>
        </w:rPr>
        <w:t>1-ый</w:t>
      </w:r>
      <w:r>
        <w:rPr/>
        <w:t xml:space="preserve"> пакет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риант </w:t>
      </w:r>
      <w:r>
        <w:rPr>
          <w:b/>
          <w:bCs/>
          <w:sz w:val="28"/>
        </w:rPr>
        <w:t>2</w:t>
      </w:r>
    </w:p>
    <w:p>
      <w:pPr>
        <w:pStyle w:val="Normal"/>
        <w:ind w:left="331" w:hanging="29"/>
        <w:jc w:val="both"/>
        <w:rPr/>
      </w:pPr>
      <w:r>
        <w:rPr>
          <w:b/>
          <w:bCs/>
        </w:rPr>
        <w:t>Задание:</w:t>
      </w:r>
      <w:r>
        <w:rPr>
          <w:sz w:val="28"/>
        </w:rPr>
        <w:t xml:space="preserve"> а) осмыслить информацию;</w:t>
      </w:r>
    </w:p>
    <w:p>
      <w:pPr>
        <w:pStyle w:val="Normal"/>
        <w:ind w:left="331" w:hanging="2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подготовить краткое сообщение;</w:t>
      </w:r>
    </w:p>
    <w:p>
      <w:pPr>
        <w:pStyle w:val="Heading4"/>
        <w:jc w:val="both"/>
        <w:rPr/>
      </w:pPr>
      <w:r>
        <w:rPr/>
        <w:t xml:space="preserve">                  </w:t>
      </w:r>
      <w:r>
        <w:rPr>
          <w:i w:val="false"/>
          <w:iCs w:val="false"/>
        </w:rPr>
        <w:t xml:space="preserve">в) обдумать и еще раз предложить свои определения понятия «запах».    </w:t>
      </w:r>
    </w:p>
    <w:p>
      <w:pPr>
        <w:pStyle w:val="Heading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Природа запаха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Способность различать запахи называют обонянием. В носу у человека около 50 млн. рецепторов обонятельного эпителия (у собаки – свыше 200 млн.), представляющих собой оголенные нервные окончания. Это свидетельствует о том, что обоняние – одно из самых древних и примитивных чувств. Ощущение запаха возникает только при вдохе (надо нюхать). Ученые предполагают, что молекула пахнущего вещества приближается к рецептору и «укладывается» в особую щель, которая имеет форму, соответствующую форме данной молекулы (принцип ключа и замка), т.е. молекулы веществ, имеющих запах одного типа, должны иметь сходное пространственное стро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е этой теории предложена классификация запахов: гнилостный, острый, эфирный, мятный, цветочный, мускусный, камфо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лярная масса душистых веществ, как правило, не превышает 300 г/моль. Запахи более выражены у тех веществ, молекулы которых имеют разветвленный углеродный скелет. Приятный запах присущ соединениями, молекулы которых содержат более 6 атомов углерода в цепи. На силу и характер запахов влияют различные виды изомерии. Иногда запах зависит от концентрации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jc w:val="both"/>
        <w:rPr/>
      </w:pPr>
      <w:r>
        <w:rPr/>
        <w:t>1-ый пакет информации</w:t>
      </w:r>
    </w:p>
    <w:p>
      <w:pPr>
        <w:pStyle w:val="Heading7"/>
        <w:ind w:firstLine="708"/>
        <w:jc w:val="both"/>
        <w:rPr/>
      </w:pPr>
      <w:r>
        <w:rPr/>
        <w:t xml:space="preserve">Вариант </w:t>
      </w:r>
      <w:r>
        <w:rPr>
          <w:b/>
          <w:bCs/>
        </w:rPr>
        <w:t>3</w:t>
      </w:r>
    </w:p>
    <w:p>
      <w:pPr>
        <w:pStyle w:val="Normal"/>
        <w:ind w:left="331" w:hanging="29"/>
        <w:jc w:val="both"/>
        <w:rPr/>
      </w:pPr>
      <w:r>
        <w:rPr>
          <w:b/>
          <w:bCs/>
        </w:rPr>
        <w:t>Задание:</w:t>
      </w:r>
      <w:r>
        <w:rPr>
          <w:sz w:val="28"/>
        </w:rPr>
        <w:t xml:space="preserve"> а) осмыслить информацию;</w:t>
      </w:r>
    </w:p>
    <w:p>
      <w:pPr>
        <w:pStyle w:val="Normal"/>
        <w:ind w:left="331" w:hanging="2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подготовить краткое сообщение;</w:t>
      </w:r>
    </w:p>
    <w:p>
      <w:pPr>
        <w:pStyle w:val="Heading8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         </w:t>
      </w:r>
      <w:r>
        <w:rPr>
          <w:i w:val="false"/>
          <w:iCs w:val="false"/>
        </w:rPr>
        <w:t>в) обдумать и еще раз предложить свои определения понятия «запах».</w:t>
      </w:r>
    </w:p>
    <w:p>
      <w:pPr>
        <w:pStyle w:val="Heading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08"/>
        <w:jc w:val="both"/>
        <w:rPr>
          <w:b/>
          <w:b/>
          <w:bCs/>
        </w:rPr>
      </w:pPr>
      <w:r>
        <w:rPr>
          <w:b/>
          <w:bCs/>
        </w:rPr>
        <w:t>Значение запахов для человека и его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лияние на организм</w:t>
      </w:r>
    </w:p>
    <w:p>
      <w:pPr>
        <w:pStyle w:val="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jc w:val="both"/>
        <w:rPr/>
      </w:pPr>
      <w:r>
        <w:rPr/>
        <w:t>Наш организм не безразличен к запахам. Если воздух загрязнен дымом, плохо пахнет, мозг подает сигнал тревоги, носовая щель сужается, и в легкие поступает меньше воздуха. Аромат цветов, леса, моря вдыхать приятно, мы чувствуем, как легко дышится, когда воздух приятно пах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приятный запах испорченной пищи предупреждает нас: «Не бери в рот! Опасно!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ежда впитывает запахи табачного дыма, пищи, духов; часто по запаху одежды можно определить профессию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курящих острота обоняния ниже, чем не у курящих. Огорчение и волнение притупляют обоняние. Во влажном воздухе запах ощущается сильн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запахам можно привыкнуть. Неумеренные дозы и слишком продолжительное воздействие неприятных запахов могут безвозвратно лишить человека обон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имическое соединение, запах которого человек может обнаружить при наименьшей концентрации вещества в воздухе, - это ванилин. Достаточно 2 * 10  г. ванилина на 1л. воздуха, чтобы мы почувствовали его присутств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гадка таинственного влечения человеческих особей к себе подобным кроется в том, что молекулы пахнущих веществ возбуждают древние структуры головного мозга – обонятельные центры и лимбическую систему. Люди способны выделять не только притягивающие ароматические вещества (антрактанты), но и отталкивающие (репеллент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транктанты чаще выделяются тогда, когда человек находится в хорошем настроении, репелленты – во время депрессии, стрессов, сор, когда человек ощущает страх и дискомфорт. По-видимому, существует запах страха, об этом писал А.Вознесенск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гда человек боится, выделяется адреналин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знают собаки и с лаем бегут за н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уку о лечении запахами называют ароматерапией. Замечено, что запахи мирта, лимона, мяты оказывают тонизирующее действие на нервную систему, ароматы розы, жасмина, лаванды – успокаивающие. Запахи пиридина и толуола повышают остроту ночного зрения, а запахи бензола и гераниола – остроту сл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1-ы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4.</w:t>
      </w:r>
    </w:p>
    <w:p>
      <w:pPr>
        <w:pStyle w:val="Normal"/>
        <w:ind w:left="331" w:hanging="29"/>
        <w:jc w:val="both"/>
        <w:rPr/>
      </w:pPr>
      <w:r>
        <w:rPr>
          <w:b/>
          <w:bCs/>
        </w:rPr>
        <w:t>Задание:</w:t>
      </w:r>
      <w:r>
        <w:rPr>
          <w:sz w:val="28"/>
        </w:rPr>
        <w:t xml:space="preserve"> а) осмыслить информацию;</w:t>
      </w:r>
    </w:p>
    <w:p>
      <w:pPr>
        <w:pStyle w:val="Normal"/>
        <w:ind w:left="331" w:hanging="2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) подготовить краткое сообщение;</w:t>
      </w:r>
    </w:p>
    <w:p>
      <w:pPr>
        <w:pStyle w:val="Heading4"/>
        <w:tabs>
          <w:tab w:val="clear" w:pos="708"/>
          <w:tab w:val="left" w:pos="1580" w:leader="none"/>
        </w:tabs>
        <w:jc w:val="both"/>
        <w:rPr/>
      </w:pPr>
      <w:r>
        <w:rPr/>
        <w:t xml:space="preserve">                   </w:t>
      </w:r>
      <w:r>
        <w:rPr>
          <w:i w:val="false"/>
          <w:iCs w:val="false"/>
        </w:rPr>
        <w:t>в) обдумать и еще раз предложить свои определения понятия «запах».</w:t>
      </w:r>
    </w:p>
    <w:p>
      <w:pPr>
        <w:pStyle w:val="Heading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Значение запахов для животных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Животные исполняют обоняние для поисков пищи, запах для них – средство коммуникации, взаимодействия по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кула способна за 1км. Почуять в воде запах капли крови. Лосось находит место своего рождения по запаху за сотни кило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бака -  ищейка различает до 500тыс. запахов, может обнаружить масляную кислоту в воздухе при ее содержании 10    г/с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ль чует запах за 10-11км. Комаров привлекает запах молочной кислоты, содержащейся в поте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льный запах сложных эфиров очень мудро используют пчелы. Ужалив жертву, они вместе с ядом впрыскивают в ранку смесь сложных эфиров, характерный аромат которой и побуждает других пчел устремится к месту укус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екоторые виды клопов и муравьев для предупреждения соплеменников об опасности выделяют </w:t>
      </w:r>
      <w:r>
        <w:rPr>
          <w:b/>
          <w:bCs/>
          <w:sz w:val="28"/>
        </w:rPr>
        <w:t>гексаналь</w:t>
      </w:r>
      <w:r>
        <w:rPr>
          <w:sz w:val="28"/>
        </w:rPr>
        <w:t>. Самки обезьян для привлечения самцов выделяют уксусную и пропионовую кисл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Бразилии обитают бабочки, которые издают сильный и приятный запах, поэтому их специально держат дома для ароматизации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2 –о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1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: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найдите в предложенных формулах функциональные группы, объединяющих вещества в один класс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запишите ее в тетрадь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укажите класс органических веществ и характер их запахов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Н           СН +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Н               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75565" distR="749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685800" cy="595630"/>
                <wp:effectExtent l="0" t="51435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800">
                          <a:off x="0" y="0"/>
                          <a:ext cx="685800" cy="595800"/>
                        </a:xfrm>
                        <a:prstGeom prst="hexagon">
                          <a:avLst>
                            <a:gd name="adj" fmla="val 28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.95pt;margin-top:10pt;width:53.95pt;height:46.8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685800" cy="595630"/>
                <wp:effectExtent l="0" t="51435" r="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800">
                          <a:off x="0" y="0"/>
                          <a:ext cx="685800" cy="595800"/>
                        </a:xfrm>
                        <a:prstGeom prst="hexagon">
                          <a:avLst>
                            <a:gd name="adj" fmla="val 28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0pt;width:53.95pt;height:46.8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128270</wp:posOffset>
                </wp:positionV>
                <wp:extent cx="685800" cy="569595"/>
                <wp:effectExtent l="0" t="53975" r="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800">
                          <a:off x="0" y="0"/>
                          <a:ext cx="685800" cy="569520"/>
                        </a:xfrm>
                        <a:prstGeom prst="hexagon">
                          <a:avLst>
                            <a:gd name="adj" fmla="val 301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pt;margin-top:10.1pt;width:53.95pt;height:44.8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493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685800" cy="595630"/>
                <wp:effectExtent l="0" t="51435" r="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800">
                          <a:off x="0" y="0"/>
                          <a:ext cx="685800" cy="595800"/>
                        </a:xfrm>
                        <a:prstGeom prst="hexagon">
                          <a:avLst>
                            <a:gd name="adj" fmla="val 28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10pt;width:53.95pt;height:46.8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</w:rPr>
      </w:pPr>
      <w:r>
        <w:rPr>
          <w:sz w:val="28"/>
        </w:rPr>
        <w:tab/>
        <w:t>ОН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28"/>
        </w:rPr>
        <w:tab/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 xml:space="preserve">Фенилэтиловый </w:t>
        <w:tab/>
        <w:t>Коричневый спирт</w:t>
      </w:r>
    </w:p>
    <w:p>
      <w:pPr>
        <w:pStyle w:val="Normal"/>
        <w:tabs>
          <w:tab w:val="clear" w:pos="708"/>
          <w:tab w:val="left" w:pos="3240" w:leader="none"/>
          <w:tab w:val="left" w:pos="6880" w:leader="none"/>
          <w:tab w:val="left" w:pos="7780" w:leader="none"/>
        </w:tabs>
        <w:rPr>
          <w:sz w:val="28"/>
        </w:rPr>
      </w:pPr>
      <w:r>
        <w:rPr>
          <w:sz w:val="28"/>
        </w:rPr>
        <w:t>спирт (запах розы)</w:t>
        <w:tab/>
        <w:t>(запах гиацинта)</w:t>
        <w:tab/>
        <w:tab/>
        <w:t>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</w:rPr>
      </w:pPr>
      <w:r>
        <w:rPr>
          <w:sz w:val="28"/>
        </w:rPr>
        <w:tab/>
        <w:t>Терпинео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(запах сирени)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</w:rPr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СН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75565" distR="7493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685800" cy="595630"/>
                <wp:effectExtent l="0" t="51435" r="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800">
                          <a:off x="0" y="0"/>
                          <a:ext cx="685800" cy="595800"/>
                        </a:xfrm>
                        <a:prstGeom prst="hexagon">
                          <a:avLst>
                            <a:gd name="adj" fmla="val 28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14.85pt;width:53.95pt;height:46.85pt;mso-wrap-style:none;v-text-anchor:middle;rotation:3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</w:rPr>
        <w:tab/>
        <w:t>СН=СН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  <w:t xml:space="preserve">    ОН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</w:rPr>
        <w:tab/>
        <w:t>СН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нало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апах ландыш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3-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1.</w:t>
      </w:r>
    </w:p>
    <w:p>
      <w:pPr>
        <w:pStyle w:val="2"/>
        <w:ind w:left="360" w:hanging="0"/>
        <w:jc w:val="both"/>
        <w:rPr/>
      </w:pPr>
      <w:r>
        <w:rPr>
          <w:b/>
          <w:bCs/>
          <w:i w:val="false"/>
          <w:iCs w:val="false"/>
        </w:rPr>
        <w:t>Задание:</w:t>
      </w:r>
      <w:r>
        <w:rPr>
          <w:i w:val="false"/>
          <w:iCs w:val="false"/>
        </w:rPr>
        <w:t xml:space="preserve"> 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определить вещество по описанию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найти из четырех пробирок свое вещество по запаху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сделать сообщение по итогам работы в группе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щество является основной частью духов и одеколонов (80%), используются для приготовления многих лекарственных препаратов, экстрактов, настоек, как антисептик в медицине, как ракетное топливо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3-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2.</w:t>
      </w:r>
    </w:p>
    <w:p>
      <w:pPr>
        <w:pStyle w:val="2"/>
        <w:ind w:left="360" w:hanging="0"/>
        <w:jc w:val="both"/>
        <w:rPr/>
      </w:pPr>
      <w:r>
        <w:rPr>
          <w:b/>
          <w:bCs/>
          <w:i w:val="false"/>
          <w:iCs w:val="false"/>
        </w:rPr>
        <w:t>Задание:</w:t>
      </w:r>
      <w:r>
        <w:rPr>
          <w:i w:val="false"/>
          <w:iCs w:val="false"/>
        </w:rPr>
        <w:t xml:space="preserve"> 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определить вещество по описанию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найти из четырех пробирок свое вещество по запаху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сделать сообщение по итогам работы в группе.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Вещество известно издавна под названием уксусный спирт. При тяжелых случаях сахарного диабета выделяется как продукт обмена веществ с мочой и выдыхаемым воздухом. Из него получают бездымный порох, снотворные средства и душистое вещество с запахом фиалки. Хороший растворитель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both"/>
        <w:rPr/>
      </w:pPr>
      <w:r>
        <w:rPr/>
        <w:t>3-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3.</w:t>
      </w:r>
    </w:p>
    <w:p>
      <w:pPr>
        <w:pStyle w:val="2"/>
        <w:ind w:left="360" w:hanging="0"/>
        <w:jc w:val="both"/>
        <w:rPr/>
      </w:pPr>
      <w:r>
        <w:rPr>
          <w:b/>
          <w:bCs/>
          <w:i w:val="false"/>
          <w:iCs w:val="false"/>
        </w:rPr>
        <w:t>Задание:</w:t>
      </w:r>
      <w:r>
        <w:rPr>
          <w:i w:val="false"/>
          <w:iCs w:val="false"/>
        </w:rPr>
        <w:t xml:space="preserve"> 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определить вещество по описанию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найти из четырех пробирок свое вещество по запаху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сделать сообщение по итогам работы в группе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5920" w:leader="none"/>
        </w:tabs>
        <w:jc w:val="both"/>
        <w:rPr/>
      </w:pPr>
      <w:r>
        <w:rPr/>
        <w:t xml:space="preserve">      </w:t>
      </w:r>
      <w:r>
        <w:rPr/>
        <w:t>Жидкое вещество, входит в состав фантазийных духов, служит растворителем в лаках для ногтей. Торговое название – «Грушевая эссенция». Используется в приготовлении фруктовых вод и кондитерских изделий.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3-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4.</w:t>
      </w:r>
    </w:p>
    <w:p>
      <w:pPr>
        <w:pStyle w:val="2"/>
        <w:ind w:left="360" w:hanging="0"/>
        <w:jc w:val="both"/>
        <w:rPr/>
      </w:pPr>
      <w:r>
        <w:rPr>
          <w:b/>
          <w:bCs/>
          <w:i w:val="false"/>
          <w:iCs w:val="false"/>
        </w:rPr>
        <w:t>Задание:</w:t>
      </w:r>
      <w:r>
        <w:rPr>
          <w:i w:val="false"/>
          <w:iCs w:val="false"/>
        </w:rPr>
        <w:t xml:space="preserve"> 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определить вещество по описанию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найти из четырех пробирок свое вещество по запаху;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сделать сообщение по итогам работы в группе.</w:t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Вещество встречается в растениях, моче, поте, желчи и коже животных. В организме человека ежедневно образуется 400г этого вещества. Это первая кислота, полученная и использованная человеком. Необходима для получения ацетона, искусственного шелка, аспирина, красок, растворителей и душистых веществ. Торговое название – «Уксусная эссенция».</w:t>
      </w:r>
    </w:p>
    <w:p>
      <w:pPr>
        <w:pStyle w:val="Heading3"/>
        <w:jc w:val="both"/>
        <w:rPr/>
      </w:pPr>
      <w:r>
        <w:rPr/>
        <w:t>2 –о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2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: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найдите в предложенных формулах функциональные группы, объединяющих вещества в один класс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запишите ее в тетрадь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укажите класс органических веществ и характер их запахов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</w:rPr>
      </w:pPr>
      <w:r>
        <w:rPr>
          <w:sz w:val="28"/>
        </w:rPr>
        <w:t>О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</w:rPr>
        <w:t>СН</w:t>
      </w:r>
      <w:r>
        <w:rPr>
          <w:sz w:val="28"/>
          <w:vertAlign w:val="subscript"/>
        </w:rPr>
        <w:t xml:space="preserve">3               </w:t>
      </w:r>
      <w:r>
        <w:rPr>
          <w:sz w:val="28"/>
        </w:rPr>
        <w:t>СН</w:t>
      </w:r>
      <w:r>
        <w:rPr>
          <w:sz w:val="28"/>
          <w:vertAlign w:val="subscript"/>
        </w:rPr>
        <w:t xml:space="preserve">3                                                            </w:t>
      </w:r>
      <w:r>
        <w:rPr>
          <w:sz w:val="28"/>
        </w:rPr>
        <w:t xml:space="preserve">С                                            ОН  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</w:rPr>
      </w:pPr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2720" w:leader="none"/>
          <w:tab w:val="left" w:pos="2920" w:leader="none"/>
          <w:tab w:val="left" w:pos="3540" w:leader="none"/>
          <w:tab w:val="left" w:pos="8620" w:leader="none"/>
        </w:tabs>
        <w:jc w:val="both"/>
        <w:rPr/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828675" cy="685800"/>
                <wp:effectExtent l="0" t="63500" r="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828720" cy="685800"/>
                        </a:xfrm>
                        <a:prstGeom prst="hexagon">
                          <a:avLst>
                            <a:gd name="adj" fmla="val 302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85pt;width:65.2pt;height:53.95pt;mso-wrap-style:none;v-text-anchor:middle;rotation:3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828675" cy="685800"/>
                <wp:effectExtent l="0" t="63500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828720" cy="685800"/>
                        </a:xfrm>
                        <a:prstGeom prst="hexagon">
                          <a:avLst>
                            <a:gd name="adj" fmla="val 302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85pt;width:65.2pt;height:53.95pt;mso-wrap-style:none;v-text-anchor:middle;rotation:3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828675" cy="685800"/>
                <wp:effectExtent l="0" t="63500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828720" cy="685800"/>
                        </a:xfrm>
                        <a:prstGeom prst="hexagon">
                          <a:avLst>
                            <a:gd name="adj" fmla="val 302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85pt;width:65.2pt;height:53.95pt;mso-wrap-style:none;v-text-anchor:middle;rotation:3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>О</w:t>
        <w:tab/>
        <w:tab/>
        <w:t>О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</w:rPr>
      </w:pPr>
      <w:r>
        <w:rPr>
          <w:sz w:val="28"/>
        </w:rPr>
        <w:tab/>
        <w:t>СН-С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</w:rPr>
        <w:tab/>
        <w:t>Н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sz w:val="28"/>
        </w:rPr>
        <w:tab/>
        <w:t>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7700" w:leader="none"/>
          <w:tab w:val="left" w:pos="8320" w:leader="none"/>
        </w:tabs>
        <w:jc w:val="both"/>
        <w:rPr>
          <w:sz w:val="28"/>
        </w:rPr>
      </w:pPr>
      <w:r>
        <w:rPr>
          <w:sz w:val="28"/>
        </w:rPr>
        <w:tab/>
        <w:tab/>
        <w:t>О</w:t>
      </w:r>
    </w:p>
    <w:p>
      <w:pPr>
        <w:pStyle w:val="Normal"/>
        <w:tabs>
          <w:tab w:val="clear" w:pos="708"/>
          <w:tab w:val="left" w:pos="4080" w:leader="none"/>
          <w:tab w:val="left" w:pos="77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итраль                                   Обепин</w:t>
        <w:tab/>
        <w:t>С</w:t>
      </w:r>
    </w:p>
    <w:p>
      <w:pPr>
        <w:pStyle w:val="Normal"/>
        <w:tabs>
          <w:tab w:val="clear" w:pos="708"/>
          <w:tab w:val="left" w:pos="3620" w:leader="none"/>
          <w:tab w:val="left" w:pos="8440" w:leader="none"/>
        </w:tabs>
        <w:jc w:val="both"/>
        <w:rPr>
          <w:sz w:val="28"/>
        </w:rPr>
      </w:pPr>
      <w:r>
        <w:rPr>
          <w:sz w:val="28"/>
        </w:rPr>
        <w:t>(запах лимона)             (запах цветов боярышника)</w:t>
        <w:tab/>
        <w:t>Н</w:t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Ванилин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</w:rPr>
      </w:pPr>
      <w:r>
        <w:rPr>
          <w:sz w:val="28"/>
        </w:rPr>
        <w:tab/>
        <w:t>(запах ванили)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</w:rPr>
        <w:t>СН</w:t>
      </w:r>
      <w:r>
        <w:rPr>
          <w:sz w:val="28"/>
          <w:vertAlign w:val="subscript"/>
        </w:rPr>
        <w:t xml:space="preserve">3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  <w:tab/>
      </w:r>
      <w:r>
        <w:rPr>
          <w:sz w:val="28"/>
        </w:rPr>
        <w:t>О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</w:rPr>
        <w:tab/>
        <w:t>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28675" cy="685800"/>
                <wp:effectExtent l="0" t="63500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828720" cy="685800"/>
                        </a:xfrm>
                        <a:prstGeom prst="hexagon">
                          <a:avLst>
                            <a:gd name="adj" fmla="val 302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pt;width:65.2pt;height:53.95pt;mso-wrap-style:none;v-text-anchor:middle;rotation:3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85800" cy="685800"/>
                <wp:effectExtent l="0" t="0" r="3492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4800">
                          <a:off x="0" y="0"/>
                          <a:ext cx="6858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0pt;margin-top:0.65pt;width:53.95pt;height:53.95pt;mso-wrap-style:none;v-text-anchor:middle;rotation:323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>СН=СН-С-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sz w:val="28"/>
        </w:rPr>
        <w:tab/>
        <w:t>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1</w:t>
      </w:r>
    </w:p>
    <w:p>
      <w:pPr>
        <w:pStyle w:val="Normal"/>
        <w:tabs>
          <w:tab w:val="clear" w:pos="708"/>
          <w:tab w:val="left" w:pos="1820" w:leader="none"/>
          <w:tab w:val="left" w:pos="5960" w:leader="none"/>
        </w:tabs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  <w:tab/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онон</w:t>
        <w:tab/>
        <w:t>С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>(запах фиалки)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ab/>
        <w:t xml:space="preserve"> О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Дигидрожасмон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запах жасмина)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=О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828675" cy="685800"/>
                <wp:effectExtent l="0" t="63500" r="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7400">
                          <a:off x="0" y="0"/>
                          <a:ext cx="828720" cy="685800"/>
                        </a:xfrm>
                        <a:prstGeom prst="hexagon">
                          <a:avLst>
                            <a:gd name="adj" fmla="val 302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3pt;width:65.2pt;height:53.95pt;mso-wrap-style:none;v-text-anchor:middle;rotation:3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цетофенон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>(запах черемухи)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2 –о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3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: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найдите в предложенных формулах функциональные группы, объединяющих вещества в один класс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запишите ее в тетрадь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укажите класс органических веществ и характер их запахов.</w:t>
      </w:r>
    </w:p>
    <w:p>
      <w:pPr>
        <w:pStyle w:val="2"/>
        <w:tabs>
          <w:tab w:val="clear" w:pos="708"/>
          <w:tab w:val="left" w:pos="4440" w:leader="none"/>
          <w:tab w:val="left" w:pos="6160" w:leader="none"/>
        </w:tabs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>О                                    О</w:t>
        <w:tab/>
        <w:t>СН</w:t>
      </w:r>
      <w:r>
        <w:rPr>
          <w:i w:val="false"/>
          <w:iCs w:val="false"/>
          <w:vertAlign w:val="subscript"/>
        </w:rPr>
        <w:t>3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8"/>
          <w:tab w:val="left" w:pos="9100" w:leader="none"/>
        </w:tabs>
        <w:ind w:left="-29" w:firstLine="360"/>
        <w:jc w:val="both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СН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– О – С – СН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 xml:space="preserve">                СН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>-С-О-СН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-СН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-СН-СН</w:t>
      </w:r>
      <w:r>
        <w:rPr>
          <w:i w:val="false"/>
          <w:iCs w:val="false"/>
          <w:vertAlign w:val="subscript"/>
        </w:rPr>
        <w:t>3</w:t>
        <w:tab/>
      </w:r>
      <w:r>
        <w:rPr>
          <w:i w:val="false"/>
          <w:iCs w:val="false"/>
        </w:rPr>
        <w:t>О</w:t>
      </w:r>
    </w:p>
    <w:p>
      <w:pPr>
        <w:pStyle w:val="Normal"/>
        <w:tabs>
          <w:tab w:val="clear" w:pos="708"/>
          <w:tab w:val="left" w:pos="8500" w:leader="none"/>
          <w:tab w:val="left" w:pos="8680" w:leader="none"/>
        </w:tabs>
        <w:jc w:val="both"/>
        <w:rPr>
          <w:sz w:val="28"/>
        </w:rPr>
      </w:pPr>
      <w:r>
        <w:rPr>
          <w:sz w:val="28"/>
        </w:rPr>
        <w:tab/>
        <w:t>С</w:t>
        <w:tab/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  <w:tab w:val="left" w:pos="9140" w:leader="none"/>
          <w:tab w:val="left" w:pos="9200" w:leader="none"/>
        </w:tabs>
        <w:jc w:val="both"/>
        <w:rPr/>
      </w:pPr>
      <w:r>
        <mc:AlternateContent>
          <mc:Choice Requires="wps">
            <w:drawing>
              <wp:anchor behindDoc="0" distT="0" distB="0" distL="76200" distR="762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85800" cy="571500"/>
                <wp:effectExtent l="0" t="53340" r="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000"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pt;width:53.95pt;height:44.95pt;mso-wrap-style:none;v-text-anchor:middle;rotation:32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0" t="53340" r="0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000"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9pt;width:53.95pt;height:44.95pt;mso-wrap-style:none;v-text-anchor:middle;rotation:32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     Изоамилоцетат</w:t>
        <w:tab/>
        <w:t>О-СН</w:t>
      </w:r>
      <w:r>
        <w:rPr>
          <w:sz w:val="28"/>
          <w:vertAlign w:val="subscript"/>
        </w:rPr>
        <w:t>3</w:t>
      </w:r>
      <w:r>
        <w:rPr>
          <w:sz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640" w:leader="none"/>
          <w:tab w:val="left" w:pos="8660" w:leader="none"/>
        </w:tabs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запах груши)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нзилацетат                                                                             Металантранилат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</w:rPr>
      </w:pPr>
      <w:r>
        <w:rPr>
          <w:sz w:val="28"/>
        </w:rPr>
        <w:t>(запах жасмина)                                                                     (запах цветов апельсина)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                                                      О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76200" distR="7620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685800" cy="571500"/>
                <wp:effectExtent l="0" t="53340" r="0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000"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05pt;width:53.95pt;height:44.95pt;mso-wrap-style:none;v-text-anchor:middle;rotation:32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685800" cy="571500"/>
                <wp:effectExtent l="0" t="53340" r="0" b="53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000"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05pt;width:53.95pt;height:44.95pt;mso-wrap-style:none;v-text-anchor:middle;rotation:32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685800" cy="571500"/>
                <wp:effectExtent l="0" t="53340" r="0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000"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05pt;width:53.95pt;height:44.95pt;mso-wrap-style:none;v-text-anchor:middle;rotation:32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685800" cy="571500"/>
                <wp:effectExtent l="0" t="53340" r="0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000"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05pt;width:53.95pt;height:44.95pt;mso-wrap-style:none;v-text-anchor:middle;rotation:32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>О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-С-О-(С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-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тилацетат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  <w:t>(запах ананаса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ифенилоксид                            Яра-яр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запах герани)                   (запах черемухи)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2 –о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4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: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найдите в предложенных формулах функциональные группы, объединяющих вещества в один класс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запишите ее в тетрадь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укажите класс органических веществ и характер их запахов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29" w:firstLine="360"/>
        <w:jc w:val="both"/>
        <w:rPr/>
      </w:pPr>
      <w:r>
        <w:rPr>
          <w:i w:val="false"/>
          <w:iCs w:val="false"/>
        </w:rPr>
        <w:t>СН</w:t>
      </w:r>
      <w:r>
        <w:rPr>
          <w:i w:val="false"/>
          <w:iCs w:val="false"/>
          <w:vertAlign w:val="subscript"/>
        </w:rPr>
        <w:t xml:space="preserve">3 </w:t>
      </w:r>
      <w:r>
        <w:rPr>
          <w:i w:val="false"/>
          <w:iCs w:val="false"/>
        </w:rPr>
        <w:t>– СН-СООН                                        СН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 xml:space="preserve"> – СН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– СН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-СОО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О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Молочная кислота                                                  Масляная кислота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  <w:t>(запах кислого молока)                                 (запах прогорклого масла)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- СООН                           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ООН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Н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  <w:t>Изовалериановая кислота                              Уксусная кислота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  <w:t>(запах валерианы)                                              (запах уксу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2 –ой пакет информации</w:t>
      </w:r>
    </w:p>
    <w:p>
      <w:pPr>
        <w:pStyle w:val="TextBody"/>
        <w:jc w:val="both"/>
        <w:rPr/>
      </w:pPr>
      <w:r>
        <w:rPr/>
        <w:t xml:space="preserve">Вариант </w:t>
      </w:r>
      <w:r>
        <w:rPr>
          <w:b/>
          <w:bCs/>
        </w:rPr>
        <w:t>4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: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найдите в предложенных формулах функциональные группы, объединяющих вещества в один класс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запишите ее в тетрадь;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укажите класс органических веществ и характер их запахов.</w:t>
      </w:r>
    </w:p>
    <w:p>
      <w:pPr>
        <w:pStyle w:val="2"/>
        <w:ind w:left="-29"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left="-29" w:firstLine="360"/>
        <w:jc w:val="both"/>
        <w:rPr/>
      </w:pPr>
      <w:r>
        <w:rPr>
          <w:i w:val="false"/>
          <w:iCs w:val="false"/>
        </w:rPr>
        <w:t>СН</w:t>
      </w:r>
      <w:r>
        <w:rPr>
          <w:i w:val="false"/>
          <w:iCs w:val="false"/>
          <w:vertAlign w:val="subscript"/>
        </w:rPr>
        <w:t xml:space="preserve">3 </w:t>
      </w:r>
      <w:r>
        <w:rPr>
          <w:i w:val="false"/>
          <w:iCs w:val="false"/>
        </w:rPr>
        <w:t>– СН-СООН                                        СН</w:t>
      </w:r>
      <w:r>
        <w:rPr>
          <w:i w:val="false"/>
          <w:iCs w:val="false"/>
          <w:vertAlign w:val="subscript"/>
        </w:rPr>
        <w:t>3</w:t>
      </w:r>
      <w:r>
        <w:rPr>
          <w:i w:val="false"/>
          <w:iCs w:val="false"/>
        </w:rPr>
        <w:t xml:space="preserve"> – СН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– СН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-СОО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О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Молочная кислота                                                  Масляная кислота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  <w:t>(запах кислого молока)                                 (запах прогорклого масла)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- СООН                           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ООН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Н</w:t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820" w:leader="none"/>
        </w:tabs>
        <w:rPr>
          <w:sz w:val="28"/>
        </w:rPr>
      </w:pPr>
      <w:r>
        <w:rPr>
          <w:sz w:val="28"/>
        </w:rPr>
        <w:t>Изовалериановая кислота                              Уксусная кислота</w:t>
      </w:r>
    </w:p>
    <w:p>
      <w:pPr>
        <w:pStyle w:val="Normal"/>
        <w:rPr>
          <w:sz w:val="28"/>
        </w:rPr>
      </w:pPr>
      <w:r>
        <w:rPr>
          <w:sz w:val="28"/>
        </w:rPr>
        <w:t>(запах валерианы)                                              (запах уксу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амоанализ факультативного занятия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center"/>
        <w:rPr>
          <w:sz w:val="36"/>
        </w:rPr>
      </w:pPr>
      <w:r>
        <w:rPr>
          <w:b/>
          <w:bCs/>
          <w:i/>
          <w:iCs/>
          <w:sz w:val="36"/>
        </w:rPr>
        <w:t>«Мир запаха»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Факультатив «Химия и мы» проводится в 10-11 классах по программе элективного курса автора составителя Н.В.Ширшиной «Химия для гуманитариев» рассчитанного на 35 уроков (по 1 ч. в неделю). 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  <w:t>Второй раздел этой программы «Химия и повседневная жизнь человека» включает  трех часовую тему «Химические средства гигиены и косметики». Занятие «Мир запаха» второе по теме, в основе построения которого положена разработка учителя Е.И.Евстафьева, профессора И.М.Титова из Санкт-Петербурга.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Цели:</w:t>
      </w:r>
      <w:r>
        <w:rPr>
          <w:sz w:val="28"/>
        </w:rPr>
        <w:t xml:space="preserve"> 1</w:t>
      </w:r>
      <w:r>
        <w:rPr>
          <w:b/>
          <w:bCs/>
          <w:sz w:val="28"/>
        </w:rPr>
        <w:t>. Развивающие;</w:t>
      </w:r>
    </w:p>
    <w:p>
      <w:pPr>
        <w:pStyle w:val="TextBodyIndent"/>
        <w:ind w:left="900" w:hanging="0"/>
        <w:rPr/>
      </w:pPr>
      <w:r>
        <w:rPr/>
        <w:t xml:space="preserve">а) создать условия для развития ключевых компетенций (искать, изучать, думать, приниматься за дело, сотрудничать, адаптироваться) эмоционального погружения в контекст культуры мира, практики, реальной жизни как необходимого компонента личности каждого учащегося;                              </w:t>
      </w:r>
    </w:p>
    <w:p>
      <w:pPr>
        <w:pStyle w:val="TextBodyIndent"/>
        <w:ind w:left="900" w:hanging="0"/>
        <w:rPr/>
      </w:pPr>
      <w:r>
        <w:rPr/>
        <w:t>б) формировать целостное восприятие окружающего мира через межпредметные связи с историей, биологией, медициной, литературой;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2</w:t>
      </w:r>
      <w:r>
        <w:rPr>
          <w:b/>
          <w:bCs/>
        </w:rPr>
        <w:t>. Образовательные:</w:t>
      </w:r>
    </w:p>
    <w:p>
      <w:pPr>
        <w:pStyle w:val="TextBodyIndent"/>
        <w:ind w:left="900" w:hanging="0"/>
        <w:rPr/>
      </w:pPr>
      <w:r>
        <w:rPr/>
        <w:t>а) обобщить и систематизировать знания учащихся о зависимости свойств органических веществ от химического строения;</w:t>
      </w:r>
    </w:p>
    <w:p>
      <w:pPr>
        <w:pStyle w:val="TextBodyIndent"/>
        <w:ind w:left="900" w:hanging="0"/>
        <w:rPr/>
      </w:pPr>
      <w:r>
        <w:rPr/>
        <w:t>б) формирование компьютерной грамотности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3</w:t>
      </w:r>
      <w:r>
        <w:rPr>
          <w:b/>
          <w:bCs/>
        </w:rPr>
        <w:t>. Воспитательные:</w:t>
      </w:r>
    </w:p>
    <w:p>
      <w:pPr>
        <w:pStyle w:val="TextBodyIndent"/>
        <w:ind w:left="900" w:hanging="0"/>
        <w:rPr/>
      </w:pPr>
      <w:r>
        <w:rPr/>
        <w:t>а) привитие чувства сопереживания, взаимопомощи, ответственности через работу в группах;</w:t>
      </w:r>
    </w:p>
    <w:p>
      <w:pPr>
        <w:pStyle w:val="TextBodyIndent"/>
        <w:ind w:left="900" w:hanging="0"/>
        <w:rPr/>
      </w:pPr>
      <w:r>
        <w:rPr/>
        <w:t>б) формирование уважительного отношения к труду и разным профессиям.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Факультатив проводился по схеме, мастерская построения знаний, разработанной французской группой учителей «ЖФЭН» и основанной на идеях свободного воспитания Ж.Ж.Руссо, Л.Толтого, С.Френе, гуманистической психологии Л.С.Выготского, Ж.Пиаже, К.Роджерса.</w:t>
      </w:r>
    </w:p>
    <w:p>
      <w:pPr>
        <w:pStyle w:val="TextBodyIndent"/>
        <w:jc w:val="both"/>
        <w:rPr/>
      </w:pPr>
      <w:r>
        <w:rPr/>
        <w:t>В данной технологии мастер -  не учитель, передающий свои знания и умения. Он создает лишь алгоритм действий, который разворачивает творческий процесс и в нем принимают участие все, включая самого мастера.</w:t>
      </w:r>
    </w:p>
    <w:p>
      <w:pPr>
        <w:pStyle w:val="TextBodyIndent"/>
        <w:jc w:val="both"/>
        <w:rPr/>
      </w:pPr>
      <w:r>
        <w:rPr/>
        <w:t>Главное в таком процессе – не только сообщить и освоить информацию, но и  передать способы работы. А результаты выражаются в овладении творческими умениями, в формировании личности, способной к самообучению, самосовершенствованию, саморазвитию.</w:t>
      </w:r>
    </w:p>
    <w:p>
      <w:pPr>
        <w:pStyle w:val="TextBodyIndent"/>
        <w:jc w:val="both"/>
        <w:rPr/>
      </w:pPr>
      <w:r>
        <w:rPr/>
        <w:t>Форма организации познавательной деятельности - дифференцированная, проблемно-поисковая, групповая, в результате которой каждая группа вырабатывает общее понятие по заданной проблеме и делает сообщение об итогах своей работы для всего класса, реализуя тем самым идею взаимообучения. Он в полной мере предоставляет простор для проявления способностей учащихся. Занятие ориентировано на тот уровень, который учащиеся могут достичь с помощью учителя, т.е. не зону их ближайшего развития.</w:t>
      </w:r>
    </w:p>
    <w:p>
      <w:pPr>
        <w:pStyle w:val="Normal"/>
        <w:ind w:firstLine="360"/>
        <w:jc w:val="both"/>
        <w:rPr/>
      </w:pPr>
      <w:r>
        <w:rPr>
          <w:sz w:val="28"/>
        </w:rPr>
        <w:t>В начале занятия предлагаю учащимся просмотреть тесты и сообщаю, что в конце занятия они будут предложены, как контролирующие. Это мотивируют учащихся на получение знаний, и убеждает их в необходимости быть внимательными к итогами работы каждой группы. С этой же целью, предлагаю установить взаимосвязь с темой по слайдам и предметам, находящимися на столе и сформулировать задачи урока. На активную мыслительную деятельность настраивает и девиз.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Суть дела не в полноте знания, а в полноте разумения» </w:t>
      </w:r>
    </w:p>
    <w:p>
      <w:pPr>
        <w:pStyle w:val="TextBodyIndent"/>
        <w:ind w:first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емокрит)</w:t>
      </w:r>
    </w:p>
    <w:p>
      <w:pPr>
        <w:pStyle w:val="TextBodyIndent"/>
        <w:jc w:val="both"/>
        <w:rPr/>
      </w:pPr>
      <w:r>
        <w:rPr/>
        <w:t>Актуализировать знания учащихся помогает фраза «Запах – это…». Ответы на задание принимаются без комментариев и исправлений.</w:t>
      </w:r>
    </w:p>
    <w:p>
      <w:pPr>
        <w:pStyle w:val="TextBodyIndent"/>
        <w:jc w:val="both"/>
        <w:rPr/>
      </w:pPr>
      <w:r>
        <w:rPr/>
        <w:t>Предлагаемые учащимся пакеты информации позволяют активизировать их память и мышление, а также содействуют формированию опыта творческой деятельности.</w:t>
      </w:r>
    </w:p>
    <w:p>
      <w:pPr>
        <w:pStyle w:val="TextBodyIndent"/>
        <w:jc w:val="both"/>
        <w:rPr/>
      </w:pPr>
      <w:r>
        <w:rPr/>
        <w:t xml:space="preserve">И если первый пакет информации репродуктивного характера, то второй и третий – учебно-поисковый. Ребятам, желающим, поработать на творческом уровне предлагаю, в качестве домашнего задания написать доклады, и приготовит презентации. </w:t>
      </w:r>
    </w:p>
    <w:p>
      <w:pPr>
        <w:pStyle w:val="TextBodyIndent"/>
        <w:jc w:val="both"/>
        <w:rPr/>
      </w:pPr>
      <w:r>
        <w:rPr/>
        <w:t>Стихотворение Д.Родари способствует формированию уважительного отношения к разным профессиям.</w:t>
      </w:r>
    </w:p>
    <w:p>
      <w:pPr>
        <w:pStyle w:val="TextBodyIndent"/>
        <w:jc w:val="both"/>
        <w:rPr/>
      </w:pPr>
      <w:r>
        <w:rPr/>
        <w:t>Сообщения учащихся, показ слайд-шоу расширяет знания сверстников, развивает монологическую речь, прививает компьютерную культуру.</w:t>
      </w:r>
    </w:p>
    <w:p>
      <w:pPr>
        <w:pStyle w:val="TextBodyIndent"/>
        <w:jc w:val="both"/>
        <w:rPr/>
      </w:pPr>
      <w:r>
        <w:rPr/>
        <w:t xml:space="preserve">На последнем этапе – </w:t>
      </w:r>
      <w:r>
        <w:rPr>
          <w:b/>
          <w:bCs/>
        </w:rPr>
        <w:t>рефлексия</w:t>
      </w:r>
      <w:r>
        <w:rPr/>
        <w:t>, учащиеся осмысливают, что они делали на уроке. Выставляя «+» в рефлексивном тесте, учащиеся оценивают свою и мою деятельность, а не знания.</w:t>
      </w:r>
    </w:p>
    <w:p>
      <w:pPr>
        <w:pStyle w:val="TextBodyIndent"/>
        <w:jc w:val="both"/>
        <w:rPr/>
      </w:pPr>
      <w:r>
        <w:rPr/>
        <w:t>Считаю, что задачи урока, достигнуты. И если данная информация запомнится и пригодится детям в жизни и они смогут самостоятельно добывать знания с различных источников по своим запросам - это и будут положительные результаты моего тру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31" w:hanging="29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3:00Z</dcterms:created>
  <dc:creator>Администратор</dc:creator>
  <dc:description/>
  <cp:keywords/>
  <dc:language>en-US</dc:language>
  <cp:lastModifiedBy>Admin</cp:lastModifiedBy>
  <cp:lastPrinted>2007-03-13T12:38:00Z</cp:lastPrinted>
  <dcterms:modified xsi:type="dcterms:W3CDTF">2011-12-14T05:58:00Z</dcterms:modified>
  <cp:revision>39</cp:revision>
  <dc:subject/>
  <dc:title/>
</cp:coreProperties>
</file>