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ема:</w:t>
      </w:r>
      <w:r>
        <w:rPr>
          <w:sz w:val="28"/>
        </w:rPr>
        <w:t xml:space="preserve"> Степень окисления. Окислительно-восстановительные реакции. Генетическая связь неорганических и органически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Тип: </w:t>
      </w:r>
      <w:r>
        <w:rPr>
          <w:bCs/>
          <w:sz w:val="28"/>
        </w:rPr>
        <w:t>8 класс</w:t>
      </w:r>
      <w:r>
        <w:rPr>
          <w:b/>
          <w:bCs/>
          <w:sz w:val="28"/>
        </w:rPr>
        <w:t>-</w:t>
      </w:r>
      <w:r>
        <w:rPr>
          <w:sz w:val="28"/>
        </w:rPr>
        <w:t>изучение нового материала, 11 класс-обобщение знаний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Форма: </w:t>
      </w:r>
      <w:r>
        <w:rPr>
          <w:sz w:val="28"/>
        </w:rPr>
        <w:t>мастерская построения знаний с применением методики взаимообучения (КСО)</w:t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создание опыта</w:t>
      </w:r>
      <w:r>
        <w:rPr>
          <w:sz w:val="28"/>
        </w:rPr>
        <w:t xml:space="preserve"> разновозрастного сотрудничества по теме окислительно-восстановительные реакции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ключевых компетенций (информационно-коммуникационные, духовно-нравственные и др.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щихся к осуществлению индивидуально-коллективного поиск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я «степень окисления», «восстановление», «окисление», «окислительно-восстановительные реакции», составить алгоритм определения степени окисления (8 класс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о «генетической связи», «генетическом ряде», «окислительно-восстановительных реакциях» (11 класс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формировать умение составлять химические формулы, уравнения химических реакций, с помощью МЭБ (11 класс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 решении творческих задач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формировать целостное восприятие окружающего мира через межпредметную интеграцию с математикой, биологией, истори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сть, чувства сопереживания, взаимопомощи, ответственности через работу в группах.</w:t>
      </w:r>
    </w:p>
    <w:p>
      <w:pPr>
        <w:pStyle w:val="TextBodyIndent"/>
        <w:ind w:left="900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стемно-деятельностный подход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Оборудование: </w:t>
      </w:r>
      <w:r>
        <w:rPr/>
        <w:t>штатив для пробирок, растворы: сульфат меди(</w:t>
      </w:r>
      <w:r>
        <w:rPr>
          <w:lang w:val="en-US"/>
        </w:rPr>
        <w:t>II</w:t>
      </w:r>
      <w:r>
        <w:rPr/>
        <w:t>), сульфат цинка, гидроксид натрия, гидроксид калия, соляная кислота, спиртовка; тестовое задание, пакет информации №1, №2 (на каждую группу) презентации по темам «Чудеса света», «Химия в быту», по теме занятия), рефлексивный тест (на каждого), мультимедиа, ноутбук (на каждого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ХОД УРОК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133"/>
        <w:gridCol w:w="595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 -ся</w:t>
            </w:r>
          </w:p>
        </w:tc>
      </w:tr>
      <w:tr>
        <w:trPr>
          <w:trHeight w:val="59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итель предлагает условия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ель обращает внимание на предметы  и иллюстрации на слайде</w:t>
            </w:r>
            <w:r>
              <w:rPr/>
              <w:t>.</w:t>
            </w:r>
          </w:p>
          <w:p>
            <w:pPr>
              <w:pStyle w:val="Heading1"/>
              <w:jc w:val="center"/>
              <w:rPr/>
            </w:pPr>
            <w:r>
              <w:rPr/>
              <w:t>Зачитывает девиз урок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Вывешивает на доску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Дает задание.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Обращаю внимание на Т.Б. 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пись на доске после ответов учащихся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Установка на задание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ндукция</w:t>
            </w:r>
            <w:r>
              <w:rPr/>
              <w:t xml:space="preserve"> (вызов)</w:t>
            </w:r>
          </w:p>
          <w:p>
            <w:pPr>
              <w:pStyle w:val="Style6"/>
              <w:spacing w:lineRule="atLeast" w:line="268" w:before="0" w:after="134"/>
              <w:rPr/>
            </w:pPr>
            <w:r>
              <w:rPr>
                <w:sz w:val="28"/>
                <w:szCs w:val="28"/>
              </w:rPr>
              <w:t>Сегодня я приглашаю вас принять участие в мастерской построения знаний.</w:t>
            </w:r>
          </w:p>
          <w:p>
            <w:pPr>
              <w:pStyle w:val="Style6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условия работы в мастерской:</w:t>
            </w:r>
          </w:p>
          <w:p>
            <w:pPr>
              <w:pStyle w:val="Style6"/>
              <w:spacing w:lineRule="atLeast" w:line="268" w:before="0" w:after="134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се равны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Каждый имеет право на ошибку.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Никто никого не оцен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Определение темы и цели урока:</w:t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«Смысл нельзя дать, его нужно найти»</w:t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Франк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Установите взаимную связь этих предметов и иллюстраций с темой урока своего класс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>Девиз: «</w:t>
            </w:r>
            <w:r>
              <w:rPr>
                <w:sz w:val="28"/>
              </w:rPr>
              <w:t xml:space="preserve">Суть дела не в полноте знания, а в полноте разумения» </w:t>
            </w:r>
          </w:p>
          <w:p>
            <w:pPr>
              <w:pStyle w:val="Heading2"/>
              <w:ind w:left="360" w:hanging="0"/>
              <w:rPr/>
            </w:pPr>
            <w:r>
              <w:rPr/>
              <w:t>(Демокр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абота с материал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конструк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ВР - это (предлагают различные формулировки, ответы принимаются без комментариев и исправлен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циоконструкц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пакетом информации №1.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Normal"/>
              <w:ind w:left="331" w:hanging="29"/>
              <w:rPr/>
            </w:pPr>
            <w:r>
              <w:rPr>
                <w:sz w:val="28"/>
              </w:rPr>
              <w:t>а) осмыслить информацию в источниках;</w:t>
            </w:r>
          </w:p>
          <w:p>
            <w:pPr>
              <w:pStyle w:val="Normal"/>
              <w:ind w:left="331" w:hanging="29"/>
              <w:rPr/>
            </w:pPr>
            <w:r>
              <w:rPr>
                <w:sz w:val="28"/>
              </w:rPr>
              <w:t>б) подготовить краткое сообщение по предложенным темам;</w:t>
            </w:r>
          </w:p>
          <w:p>
            <w:pPr>
              <w:pStyle w:val="Normal"/>
              <w:ind w:left="331" w:hanging="29"/>
              <w:rPr/>
            </w:pPr>
            <w:r>
              <w:rPr>
                <w:sz w:val="28"/>
              </w:rPr>
              <w:t>в) еще раз продолжить записанный на уроке термин.</w:t>
            </w:r>
          </w:p>
          <w:p>
            <w:pPr>
              <w:pStyle w:val="Normal"/>
              <w:ind w:left="331" w:hanging="2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«ОВР- это…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left="-2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.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b/>
                <w:i w:val="false"/>
                <w:iCs w:val="false"/>
              </w:rPr>
              <w:t>Социализация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Задание 8 класс:</w:t>
            </w:r>
          </w:p>
          <w:p>
            <w:pPr>
              <w:pStyle w:val="21"/>
              <w:ind w:left="-29" w:firstLine="360"/>
              <w:rPr/>
            </w:pPr>
            <w:r>
              <w:rPr>
                <w:i w:val="false"/>
                <w:iCs w:val="false"/>
              </w:rPr>
              <w:t>а) научиться определять степень окисления, для этого выполнить упр.221 стр.79  в рабочих тетрадях;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 представить полученные знания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Задание 11 класс: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осуществить следующее превращение веществ: (на доске)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)выбрать ОВР и расставить коэффициенты с помощью МЭБ</w:t>
            </w:r>
          </w:p>
          <w:p>
            <w:pPr>
              <w:pStyle w:val="21"/>
              <w:ind w:left="-29" w:first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) представить полученные знания</w:t>
            </w:r>
          </w:p>
          <w:p>
            <w:pPr>
              <w:pStyle w:val="21"/>
              <w:ind w:left="-29" w:hanging="29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21"/>
              <w:ind w:left="-29" w:hanging="29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.Афиширование</w:t>
            </w:r>
          </w:p>
          <w:p>
            <w:pPr>
              <w:pStyle w:val="21"/>
              <w:ind w:left="36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21"/>
              <w:ind w:left="36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. Разрыв</w:t>
            </w:r>
          </w:p>
          <w:p>
            <w:pPr>
              <w:pStyle w:val="21"/>
              <w:ind w:left="360" w:hanging="0"/>
              <w:rPr/>
            </w:pPr>
            <w:r>
              <w:rPr>
                <w:b/>
                <w:bCs/>
                <w:i w:val="false"/>
                <w:iCs w:val="false"/>
              </w:rPr>
              <w:t>Задание: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21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) виртуальный опыт на СД-диске (за 8 кл.), определить СО, расставить коэффициенты МЭБ.</w:t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1"/>
              <w:ind w:left="33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1"/>
              <w:ind w:left="-209" w:firstLine="209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III</w:t>
            </w:r>
            <w:r>
              <w:rPr>
                <w:b/>
                <w:bCs/>
                <w:i w:val="false"/>
                <w:iCs w:val="false"/>
              </w:rPr>
              <w:t>. Рефлексия «неоконченное предложение»</w:t>
            </w:r>
          </w:p>
          <w:p>
            <w:pPr>
              <w:pStyle w:val="21"/>
              <w:ind w:left="-209" w:firstLine="209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(стадия размышления).</w:t>
            </w:r>
          </w:p>
          <w:p>
            <w:pPr>
              <w:pStyle w:val="Style7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ончи предложение: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крыл в:</w:t>
            </w:r>
          </w:p>
          <w:p>
            <w:pPr>
              <w:pStyle w:val="Style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______________________________</w:t>
            </w:r>
          </w:p>
          <w:p>
            <w:pPr>
              <w:pStyle w:val="Style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ом материале_______________</w:t>
            </w:r>
          </w:p>
          <w:p>
            <w:pPr>
              <w:pStyle w:val="Style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ружающих_____________________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понял___________________________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 на уроке___________________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Самое главное_______________________________</w:t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21"/>
              <w:ind w:left="360" w:hanging="0"/>
              <w:rPr/>
            </w:pPr>
            <w:r>
              <w:rPr>
                <w:i w:val="false"/>
                <w:iCs w:val="false"/>
              </w:rPr>
              <w:t>2. Домашнее задание:</w:t>
            </w:r>
          </w:p>
          <w:p>
            <w:pPr>
              <w:pStyle w:val="21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ыполнить тесты: индивидуальные карты (в формате ЕГЭ)-11 класс;</w:t>
            </w:r>
          </w:p>
          <w:p>
            <w:pPr>
              <w:pStyle w:val="21"/>
              <w:ind w:left="360" w:hanging="0"/>
              <w:rPr/>
            </w:pPr>
            <w:r>
              <w:rPr>
                <w:i w:val="false"/>
                <w:iCs w:val="false"/>
              </w:rPr>
              <w:t>8 класс – в рабочих тетрадях стр.81</w:t>
            </w:r>
          </w:p>
          <w:p>
            <w:pPr>
              <w:pStyle w:val="21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1"/>
              <w:ind w:left="360" w:hanging="38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</w:p>
          <w:p>
            <w:pPr>
              <w:pStyle w:val="21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пись в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бота в группах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ждый ученик записывает в тетрадь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суждают в группах варианты отве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ыполнение группами своего варианта заданий </w:t>
            </w:r>
          </w:p>
          <w:p>
            <w:pPr>
              <w:pStyle w:val="TextBody"/>
              <w:jc w:val="center"/>
              <w:rPr/>
            </w:pPr>
            <w:r>
              <w:rPr/>
              <w:t>(работа в парах своего класса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рупповая работа (из обучающихся 8 и 11 класса) - взаимообуче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пись в тетради, подготовка к озвучиванию темы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ступление учащихся ( коллективное представления темы, знаний)</w:t>
            </w:r>
          </w:p>
          <w:p>
            <w:pPr>
              <w:pStyle w:val="TextBody"/>
              <w:jc w:val="center"/>
              <w:rPr/>
            </w:pPr>
            <w:r>
              <w:rPr/>
              <w:t>Осуществляют поиск, решают проблемы, объясняют противоречия.</w:t>
            </w:r>
          </w:p>
          <w:p>
            <w:pPr>
              <w:pStyle w:val="TextBody"/>
              <w:jc w:val="center"/>
              <w:rPr/>
            </w:pPr>
            <w:r>
              <w:rPr/>
              <w:t>Групповая работа (из обучающихся 8 и 11 класса) - взаимообуче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дводят итоги (устно, при недостатке времени- письменно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я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7"/>
        <w:ind w:left="4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кет информации </w:t>
      </w:r>
    </w:p>
    <w:p>
      <w:pPr>
        <w:pStyle w:val="Style7"/>
        <w:ind w:left="4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енетической связ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зывается связь между веществами разных классов, </w:t>
      </w:r>
    </w:p>
    <w:p>
      <w:pPr>
        <w:pStyle w:val="Style7"/>
        <w:ind w:left="4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нная  на их взаимопревращениях и отражающая единство их </w:t>
      </w:r>
    </w:p>
    <w:p>
      <w:pPr>
        <w:pStyle w:val="Style7"/>
        <w:ind w:left="4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роисхождения, то есть генезис веществ.</w:t>
      </w:r>
    </w:p>
    <w:p>
      <w:pPr>
        <w:pStyle w:val="Style7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 же означает понятие  </w:t>
      </w:r>
      <w:r>
        <w:rPr>
          <w:rFonts w:cs="Times New Roman" w:ascii="Times New Roman" w:hAnsi="Times New Roman"/>
          <w:b/>
          <w:i/>
          <w:sz w:val="24"/>
          <w:szCs w:val="24"/>
        </w:rPr>
        <w:t>«генетическая связь»</w:t>
      </w:r>
    </w:p>
    <w:p>
      <w:pPr>
        <w:pStyle w:val="Style7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вращение веществ одного класса соединений в вещества других классов.</w:t>
      </w:r>
    </w:p>
    <w:p>
      <w:pPr>
        <w:pStyle w:val="Style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е свойства веществ</w:t>
      </w:r>
    </w:p>
    <w:p>
      <w:pPr>
        <w:pStyle w:val="Style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получения сложных веществ из простых.</w:t>
      </w:r>
    </w:p>
    <w:p>
      <w:pPr>
        <w:pStyle w:val="Style7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простых и сложных веществ всех классов веществ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перейдем к рассмотрению понятия генетического ряда веществ, который  является частным проявлением генетической связи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енетическим называют  ряд вещест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ителей разных  классов веществ </w:t>
      </w:r>
    </w:p>
    <w:p>
      <w:pPr>
        <w:pStyle w:val="Style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являющихся соединениями одного химического элемента, связанных </w:t>
      </w:r>
    </w:p>
    <w:p>
      <w:pPr>
        <w:pStyle w:val="Style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заимопревращениями и отражающими общность происхождения этих </w:t>
      </w:r>
    </w:p>
    <w:p>
      <w:pPr>
        <w:pStyle w:val="Style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еществ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смотрим признаки генетического ряда веществ:</w:t>
      </w:r>
    </w:p>
    <w:p>
      <w:pPr>
        <w:pStyle w:val="Style7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щества генетического ряда должны быть образованы одним химическим элементом.</w:t>
      </w:r>
    </w:p>
    <w:p>
      <w:pPr>
        <w:pStyle w:val="Style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образованные одним и тем же химическим элементом, должны принадлежать к разным классам ( т.е. отражать разные формы существования химического элемента)</w:t>
      </w:r>
    </w:p>
    <w:p>
      <w:pPr>
        <w:pStyle w:val="Style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образующие генетический ряд одного химического элемента, должны быть связаны взаимопревращениями.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му признаку  можно различать полные  и неполные генетические ряды. Рассмотрим вначале генетическую связь неорганических веществ и разделим их на 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новидности генетических рядов:</w:t>
      </w:r>
    </w:p>
    <w:p>
      <w:pPr>
        <w:pStyle w:val="Style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генетический ряд металла</w:t>
      </w:r>
    </w:p>
    <w:p>
      <w:pPr>
        <w:pStyle w:val="Style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генетический ряд неметалла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ий ряд металла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) рассмотрим ряд меди: 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u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ь         оксид          сульфат          гидроксид          оксид         медь</w:t>
      </w:r>
    </w:p>
    <w:p>
      <w:pPr>
        <w:pStyle w:val="Style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    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     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            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алл         основной     соль               основание           основной   металл</w:t>
      </w:r>
    </w:p>
    <w:p>
      <w:pPr>
        <w:pStyle w:val="Style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сид                                                              оксид      </w:t>
      </w:r>
    </w:p>
    <w:p>
      <w:pPr>
        <w:pStyle w:val="Style7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Cu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CuO</w:t>
      </w:r>
    </w:p>
    <w:p>
      <w:pPr>
        <w:pStyle w:val="Style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KOH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O + C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u + CO</w:t>
      </w:r>
    </w:p>
    <w:p>
      <w:pPr>
        <w:pStyle w:val="Style7"/>
        <w:ind w:left="3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частично из  ряда – уравнения 3,4. ( Взаимодействие сульфата меди с щелочью и после разложение гидроксида меди)</w:t>
      </w:r>
    </w:p>
    <w:p>
      <w:pPr>
        <w:pStyle w:val="Style7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нетический ряд амфотерного металла на примере ряда цинка. </w:t>
      </w:r>
    </w:p>
    <w:p>
      <w:pPr>
        <w:pStyle w:val="Style7"/>
        <w:ind w:left="3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111125</wp:posOffset>
                </wp:positionV>
                <wp:extent cx="561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68275</wp:posOffset>
                </wp:positionV>
                <wp:extent cx="225742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68275</wp:posOffset>
                </wp:positionV>
                <wp:extent cx="28575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] </w:t>
      </w:r>
    </w:p>
    <w:p>
      <w:pPr>
        <w:pStyle w:val="Style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7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Zn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ZnO</w:t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KOH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2 NaOH→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[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Cl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nO + 2HCl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акций из ряда 3,4,5.</w:t>
      </w:r>
    </w:p>
    <w:p>
      <w:pPr>
        <w:pStyle w:val="Style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енетический  ряд неметалла</w:t>
      </w:r>
      <w:r>
        <w:rPr>
          <w:rFonts w:cs="Times New Roman" w:ascii="Times New Roman" w:hAnsi="Times New Roman"/>
          <w:sz w:val="24"/>
          <w:szCs w:val="24"/>
        </w:rPr>
        <w:t xml:space="preserve"> рассмотрим на примере </w:t>
      </w:r>
      <w:r>
        <w:rPr>
          <w:rFonts w:cs="Times New Roman" w:ascii="Times New Roman" w:hAnsi="Times New Roman"/>
          <w:b/>
          <w:i/>
          <w:sz w:val="24"/>
          <w:szCs w:val="24"/>
        </w:rPr>
        <w:t>генетического ряда  фосфора.</w:t>
      </w:r>
    </w:p>
    <w:p>
      <w:pPr>
        <w:pStyle w:val="Style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        →  P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→  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→  C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сфор        оксид             фосфорная      фосфат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   кислота           кальция</w:t>
      </w:r>
    </w:p>
    <w:p>
      <w:pPr>
        <w:pStyle w:val="Style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металл    кислотный      кислота           соль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ксид</w:t>
      </w:r>
    </w:p>
    <w:p>
      <w:pPr>
        <w:pStyle w:val="Style7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P + 5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Ca →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7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мы рассмотрели с вами генетические  ряды металла и неметалла. </w:t>
      </w:r>
    </w:p>
    <w:p>
      <w:pPr>
        <w:pStyle w:val="Style7"/>
        <w:ind w:left="255" w:firstLine="453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ческой химии также используется понятие  генетической связи и генетического ряда? Но  в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у генетического ряда в органической химии (химии углеродных соединений) составляют соединения с одинаковым числом атомов углерода в молекуле.</w:t>
      </w:r>
      <w:r>
        <w:rPr>
          <w:rFonts w:cs="Times New Roman" w:ascii="Times New Roman" w:hAnsi="Times New Roman"/>
          <w:sz w:val="24"/>
          <w:szCs w:val="24"/>
        </w:rPr>
        <w:t xml:space="preserve"> Например:</w:t>
      </w:r>
    </w:p>
    <w:p>
      <w:pPr>
        <w:pStyle w:val="Style7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7"/>
        <w:ind w:left="255" w:hanging="0"/>
        <w:rPr/>
      </w:pPr>
      <w:r>
        <w:rPr>
          <w:rFonts w:cs="Times New Roman" w:ascii="Times New Roman" w:hAnsi="Times New Roman"/>
          <w:sz w:val="24"/>
          <w:szCs w:val="24"/>
        </w:rPr>
        <w:t>Этан    этен       этанол  этаналь  уксусная кислота  хлорэтановая к-та аминоэтановая к-та</w:t>
      </w:r>
    </w:p>
    <w:p>
      <w:pPr>
        <w:pStyle w:val="Style7"/>
        <w:ind w:left="255" w:hanging="0"/>
        <w:rPr/>
      </w:pPr>
      <w:r>
        <w:rPr>
          <w:rFonts w:cs="Times New Roman" w:ascii="Times New Roman" w:hAnsi="Times New Roman"/>
          <w:sz w:val="24"/>
          <w:szCs w:val="24"/>
        </w:rPr>
        <w:t>алкан  алкен    алканол  алканалькарбоновая к-та хлоркарбоновая кта аминокислота</w:t>
      </w:r>
    </w:p>
    <w:p>
      <w:pPr>
        <w:pStyle w:val="Style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+ [O]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+ [O]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COOH</w:t>
      </w:r>
    </w:p>
    <w:p>
      <w:pPr>
        <w:pStyle w:val="Style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 - COOH 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OH + HC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ind w:left="-29" w:first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нструкция к занятию</w:t>
      </w:r>
    </w:p>
    <w:p>
      <w:pPr>
        <w:pStyle w:val="21"/>
        <w:ind w:left="-29" w:first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  <w:t>Этап. Социоконструкция</w:t>
      </w:r>
    </w:p>
    <w:p>
      <w:pPr>
        <w:pStyle w:val="21"/>
        <w:ind w:left="-29" w:firstLine="360"/>
        <w:jc w:val="both"/>
        <w:rPr/>
      </w:pPr>
      <w:r>
        <w:rPr>
          <w:bCs/>
          <w:i w:val="false"/>
          <w:iCs w:val="false"/>
          <w:u w:val="single"/>
        </w:rPr>
        <w:t>Источники построения знаний:</w:t>
      </w:r>
      <w:r>
        <w:rPr>
          <w:bCs/>
          <w:i w:val="false"/>
          <w:iCs w:val="false"/>
        </w:rPr>
        <w:t xml:space="preserve"> 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Учебник   43 с электронным приложением (8 класс)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Учебник   41 с электронным приложением, пакет информации (11 класс)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Интернет-ресурсы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Дополнительная литература</w:t>
      </w:r>
    </w:p>
    <w:p>
      <w:pPr>
        <w:pStyle w:val="21"/>
        <w:ind w:left="-29" w:first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1"/>
        <w:ind w:left="-29" w:first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: (в презентации)</w:t>
      </w:r>
    </w:p>
    <w:p>
      <w:pPr>
        <w:pStyle w:val="21"/>
        <w:ind w:left="-29" w:first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 класс</w:t>
      </w:r>
    </w:p>
    <w:p>
      <w:pPr>
        <w:pStyle w:val="21"/>
        <w:ind w:left="-29" w:firstLine="360"/>
        <w:jc w:val="both"/>
        <w:rPr/>
      </w:pPr>
      <w:r>
        <w:rPr>
          <w:b/>
          <w:bCs/>
          <w:i w:val="false"/>
          <w:iCs w:val="false"/>
        </w:rPr>
        <w:t>+</w:t>
      </w:r>
      <w:r>
        <w:rPr>
          <w:bCs/>
          <w:i w:val="false"/>
          <w:iCs w:val="false"/>
        </w:rPr>
        <w:t xml:space="preserve"> Подготовить сообщение по вопросам: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что такое «окислительно-восстановительные реакции», «окисление», «восстановление», «степень окисления»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составить опорную схему «алгоритм вычисления СО»</w:t>
      </w:r>
    </w:p>
    <w:p>
      <w:pPr>
        <w:pStyle w:val="21"/>
        <w:ind w:left="-29" w:first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 класс</w:t>
      </w:r>
    </w:p>
    <w:p>
      <w:pPr>
        <w:pStyle w:val="21"/>
        <w:ind w:left="-29" w:firstLine="360"/>
        <w:jc w:val="both"/>
        <w:rPr/>
      </w:pPr>
      <w:r>
        <w:rPr>
          <w:b/>
          <w:bCs/>
          <w:i w:val="false"/>
          <w:iCs w:val="false"/>
        </w:rPr>
        <w:t>+</w:t>
      </w:r>
      <w:r>
        <w:rPr>
          <w:bCs/>
          <w:i w:val="false"/>
          <w:iCs w:val="false"/>
        </w:rPr>
        <w:t xml:space="preserve"> выполнить опыт из пакета информации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Подготовить сообщение по вопросам: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- дать определение понятий «генетическая связь», «генетический ряд», 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 разновидности генетических рядов</w:t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-почему между органическими и неорганическими веществами нет резкой границы?</w:t>
      </w:r>
    </w:p>
    <w:p>
      <w:pPr>
        <w:pStyle w:val="21"/>
        <w:ind w:left="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21"/>
        <w:ind w:left="-29" w:firstLine="360"/>
        <w:jc w:val="both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  <w:t>Этап Социализация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 8 класс: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а) научиться определять степень окисления, для этого выполнить упр.221 стр.79  в рабочих тетрадях;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б) представить полученные знания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ание 11 класс: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а) осуществить следующее превращение веществ: (на доске)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б)выбрать ОВР и расставить коэффициенты с помощью МЭБ</w:t>
      </w:r>
    </w:p>
    <w:p>
      <w:pPr>
        <w:pStyle w:val="21"/>
        <w:ind w:left="-29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в) представить полученные знания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 в формате ЕГЭ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ания с одним  правильным вариантом ответа)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й ряд  металла – это: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ества, образующие ряд на основе одного металл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ещества, образующие ряд на основе одного неметалл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ещества, образующие ряд на основе металла или неметалл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вещества из разных классов веществ, связанных превращениями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щество «Х» из схемы превращ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        в)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щество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» из схемы превра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</w:p>
    <w:p>
      <w:pPr>
        <w:pStyle w:val="Style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б)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в)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превра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формулами промежуточных продуктов А и В являются: а)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Cu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продуктом в цепочке превращений на основе соединений углерода:</w:t>
      </w:r>
    </w:p>
    <w:p>
      <w:pPr>
        <w:pStyle w:val="Style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карбонат натрия     б)гидрокарбонат натрия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карбид натрия         г)ацетат натрия</w:t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ом «Э», участвующим в цепочке превращений: </w:t>
      </w:r>
    </w:p>
    <w:p>
      <w:pPr>
        <w:pStyle w:val="Style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 →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→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б) Mn       в)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ания с 2-мя и более правильными вариантами ответа)</w:t>
      </w:r>
    </w:p>
    <w:p>
      <w:pPr>
        <w:pStyle w:val="Style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формулами исходных веществ и продуктов реакции: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улы исходных веществ              Формулы продуктов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A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 + HCl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O + HCl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Cl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7"/>
        <w:ind w:left="112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7"/>
        <w:ind w:left="1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Раствор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заимодействует: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ксид калия (раствор)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езом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тратом бария (раствор)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ом алюминия</w:t>
      </w:r>
    </w:p>
    <w:p>
      <w:pPr>
        <w:pStyle w:val="Style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) оксидом углерод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сфатом натрия (раствор)</w:t>
      </w:r>
    </w:p>
    <w:p>
      <w:pPr>
        <w:pStyle w:val="Style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с развернутым вариантом ответа)</w:t>
      </w:r>
    </w:p>
    <w:p>
      <w:pPr>
        <w:pStyle w:val="Style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хему превращения веществ: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 →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Mg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 в формате ЕГЭ</w:t>
      </w:r>
    </w:p>
    <w:p>
      <w:pPr>
        <w:pStyle w:val="Style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ания с одним  правильным вариантом ответа)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й ряд  неметалла – это: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ества, образующие ряд на основе одного металл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ещества, образующие ряд на основе одного неметалл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ещества, образующие ряд на основе металла или неметалла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вещества из разных классов веществ, связанных превращениями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щество «Х» из схемы превращения: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в)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щество 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» из схемы превра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    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          в)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превращ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формулами промежуточных продуктов А и В являются: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б)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продуктом в цепочке превращений на основе соединений углерода:</w:t>
      </w:r>
    </w:p>
    <w:p>
      <w:pPr>
        <w:pStyle w:val="Style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карбонат натрия     б)гидрокарбонат натрия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карбид натрия         г)ацетат натрия</w:t>
      </w:r>
    </w:p>
    <w:p>
      <w:pPr>
        <w:pStyle w:val="Style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ом «Э», участвующим в цепочке превращений: </w:t>
      </w:r>
    </w:p>
    <w:p>
      <w:pPr>
        <w:pStyle w:val="Style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 → 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→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в)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г)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ания с 2-мя и более правильными вариантами ответа)</w:t>
      </w:r>
    </w:p>
    <w:p>
      <w:pPr>
        <w:pStyle w:val="Style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формулами исходных веществ и продуктов реакции: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улы исходных веществ              Формулы продуктов</w:t>
      </w:r>
    </w:p>
    <w:p>
      <w:pPr>
        <w:pStyle w:val="Style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H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A) 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H +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OH + HCl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Соляная кислота не взаимодействует: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ксид натрия (раствор)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слородом 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оридом натрия (раствор)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ом кальция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манганатом калия (кристаллический)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ерной кислотой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развернутым вариантом ответа)</w:t>
      </w:r>
    </w:p>
    <w:p>
      <w:pPr>
        <w:pStyle w:val="Style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хему превращения веществ:</w:t>
      </w:r>
    </w:p>
    <w:p>
      <w:pPr>
        <w:pStyle w:val="Style7"/>
        <w:ind w:left="720" w:hanging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S →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1" w:hanging="29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03:00Z</dcterms:created>
  <dc:creator>Администратор</dc:creator>
  <dc:description/>
  <cp:keywords/>
  <dc:language>en-US</dc:language>
  <cp:lastModifiedBy>Admin</cp:lastModifiedBy>
  <cp:lastPrinted>2016-04-23T05:56:00Z</cp:lastPrinted>
  <dcterms:modified xsi:type="dcterms:W3CDTF">2017-01-23T03:38:00Z</dcterms:modified>
  <cp:revision>57</cp:revision>
  <dc:subject/>
  <dc:title/>
</cp:coreProperties>
</file>