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ЕМА: </w:t>
      </w:r>
      <w:r>
        <w:rPr>
          <w:sz w:val="28"/>
        </w:rPr>
        <w:t>Нитраты и нитриты в растительной продукции; вред или польза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Ознакомить учащихся с влиянием повышенного содержания нитратов и нитритов в растительных продуктах человека (биология); с путями борьбы с ними (технология); со способами определения  </w:t>
      </w:r>
      <w:r>
        <w:rPr>
          <w:sz w:val="28"/>
          <w:lang w:val="en-US"/>
        </w:rPr>
        <w:t>NO</w:t>
      </w:r>
      <w:r>
        <w:rPr>
          <w:sz w:val="28"/>
        </w:rPr>
        <w:t xml:space="preserve"> и </w:t>
      </w:r>
      <w:r>
        <w:rPr>
          <w:sz w:val="28"/>
          <w:lang w:val="en-US"/>
        </w:rPr>
        <w:t>NO</w:t>
      </w:r>
      <w:r>
        <w:rPr>
          <w:sz w:val="28"/>
        </w:rPr>
        <w:t xml:space="preserve">   экспресс методами (химия).</w:t>
      </w:r>
    </w:p>
    <w:p>
      <w:pPr>
        <w:pStyle w:val="Normal"/>
        <w:rPr/>
      </w:pPr>
      <w:r>
        <w:rPr>
          <w:b/>
          <w:bCs/>
          <w:sz w:val="28"/>
        </w:rPr>
        <w:t xml:space="preserve">ЗАДАЧИ: </w:t>
      </w:r>
      <w:r>
        <w:rPr>
          <w:sz w:val="28"/>
        </w:rPr>
        <w:t>1) Образовательные: Обобщение и систематизация знаний учащихся о                      соединениях азота; о способах рационального питания; профилактике заболеваний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Развива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jc w:val="both"/>
        <w:rPr>
          <w:sz w:val="28"/>
        </w:rPr>
      </w:pPr>
      <w:r>
        <w:rPr>
          <w:sz w:val="28"/>
        </w:rPr>
        <w:t>формирование опыта творческой деятельности, делового об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jc w:val="both"/>
        <w:rPr>
          <w:sz w:val="28"/>
        </w:rPr>
      </w:pPr>
      <w:r>
        <w:rPr>
          <w:sz w:val="28"/>
        </w:rPr>
        <w:t>развитие творческого мышления, памяти, внимания, наблюда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jc w:val="both"/>
        <w:rPr/>
      </w:pPr>
      <w:r>
        <w:rPr>
          <w:sz w:val="28"/>
        </w:rPr>
        <w:t>создания условий для развития умения самостоятельно приобретать знания, используя различные источники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jc w:val="both"/>
        <w:rPr/>
      </w:pPr>
      <w:r>
        <w:rPr>
          <w:sz w:val="28"/>
        </w:rPr>
        <w:t>развивать социальную, познавательную активность учащихся, через установление меж предметных связей химии с биологией, медициной, кулинарией, агрономией.</w:t>
      </w:r>
    </w:p>
    <w:p>
      <w:pPr>
        <w:pStyle w:val="Normal"/>
        <w:tabs>
          <w:tab w:val="clear" w:pos="708"/>
          <w:tab w:val="left" w:pos="1340" w:leader="none"/>
        </w:tabs>
        <w:ind w:left="1440" w:hanging="0"/>
        <w:rPr>
          <w:sz w:val="28"/>
        </w:rPr>
      </w:pPr>
      <w:r>
        <w:rPr>
          <w:sz w:val="28"/>
        </w:rPr>
        <w:t>3)Воспитатель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формирование потребности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0" w:leader="none"/>
        </w:tabs>
        <w:rPr/>
      </w:pPr>
      <w:r>
        <w:rPr>
          <w:sz w:val="28"/>
        </w:rPr>
        <w:t>формирование опрятности, аккуратности, эстетического вкуса при приготовлении блю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формирование уважительного отношения к труду с\х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воспитание бережного отношения к природе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bCs/>
          <w:sz w:val="28"/>
        </w:rPr>
        <w:t xml:space="preserve">ТИП: </w:t>
      </w:r>
      <w:r>
        <w:rPr>
          <w:sz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bCs/>
          <w:sz w:val="28"/>
        </w:rPr>
        <w:t>ФОРМА:</w:t>
      </w:r>
      <w:r>
        <w:rPr>
          <w:sz w:val="28"/>
        </w:rPr>
        <w:t xml:space="preserve"> Мастерская построения знаний с использованием групповых технологий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bCs/>
          <w:sz w:val="28"/>
        </w:rPr>
        <w:t xml:space="preserve">МЕТОДЫ: </w:t>
      </w:r>
      <w:r>
        <w:rPr>
          <w:sz w:val="28"/>
        </w:rPr>
        <w:t>Репродуктивный, частичнопоисковый, исследовательский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Слайды, пакет информации, чистые листы, инструкции,</w:t>
        <w:tab/>
        <w:t>«5-и минутка рефлексии, фломастеры, тесты, набор овощей, кухонная посуда и инвентарь для практической работы, план урока (разрезан по этапам), сигнальные карточки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bCs/>
          <w:sz w:val="28"/>
        </w:rPr>
        <w:t>Т.С.О:</w:t>
      </w:r>
      <w:r>
        <w:rPr>
          <w:sz w:val="28"/>
        </w:rPr>
        <w:t xml:space="preserve"> Компьютер, мультимедиа, магнитофон, прибор нитратомер НМ – 002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bCs/>
          <w:sz w:val="28"/>
        </w:rPr>
        <w:t xml:space="preserve">ТЕРМИНОЛОГИЯ: </w:t>
      </w:r>
      <w:r>
        <w:rPr>
          <w:sz w:val="28"/>
        </w:rPr>
        <w:t>нитрозамины, канцерогены, метгемоглобинимия, нитратонакопители, ПДК (предельно допустимая концентрация).</w:t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>
          <w:sz w:val="28"/>
        </w:rPr>
        <w:t xml:space="preserve">По ходу урока вывешивается поэтапно </w:t>
      </w:r>
      <w:r>
        <w:rPr>
          <w:i/>
          <w:iCs/>
          <w:sz w:val="28"/>
        </w:rPr>
        <w:t>план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bCs/>
          <w:sz w:val="28"/>
        </w:rPr>
        <w:t>ПЛАН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Нитраты – прекрасные удоб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Вред нитр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«Нитратный бум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Факторы, влияющие на количество нитр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Нитратонакопит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Экспресс метод. «Определение нитратов» Лаб/раб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Пути снижения нитратов и нитритов (Сообщение уч-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Творческие экспресс задания (пр/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Тест контро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>Пятиминутка рефлексии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</w:t>
      </w:r>
    </w:p>
    <w:p>
      <w:pPr>
        <w:pStyle w:val="Normal"/>
        <w:rPr/>
      </w:pPr>
      <w:r>
        <w:rPr>
          <w:b/>
          <w:bCs/>
          <w:sz w:val="28"/>
        </w:rPr>
        <w:t xml:space="preserve">Этап. </w:t>
      </w:r>
      <w:r>
        <w:rPr>
          <w:sz w:val="28"/>
        </w:rPr>
        <w:t>Мотивационный-организационный этап (стадия вызова)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8"/>
        </w:rPr>
        <w:t>Девиз:</w:t>
      </w:r>
      <w:r>
        <w:rPr>
          <w:sz w:val="28"/>
        </w:rPr>
        <w:t xml:space="preserve"> «Смысл нельзя дать,</w:t>
      </w:r>
    </w:p>
    <w:p>
      <w:pPr>
        <w:pStyle w:val="Normal"/>
        <w:tabs>
          <w:tab w:val="clear" w:pos="708"/>
          <w:tab w:val="left" w:pos="2540" w:leader="none"/>
          <w:tab w:val="left" w:pos="2740" w:leader="none"/>
        </w:tabs>
        <w:ind w:left="1080" w:hanging="0"/>
        <w:rPr>
          <w:sz w:val="28"/>
        </w:rPr>
      </w:pPr>
      <w:r>
        <w:rPr>
          <w:sz w:val="28"/>
        </w:rPr>
        <w:tab/>
        <w:t>его нужно найти»</w:t>
        <w:tab/>
      </w:r>
    </w:p>
    <w:p>
      <w:pPr>
        <w:pStyle w:val="Normal"/>
        <w:tabs>
          <w:tab w:val="clear" w:pos="708"/>
          <w:tab w:val="left" w:pos="3500" w:leader="none"/>
        </w:tabs>
        <w:ind w:left="1080" w:hanging="0"/>
        <w:rPr>
          <w:sz w:val="28"/>
        </w:rPr>
      </w:pPr>
      <w:r>
        <w:rPr>
          <w:sz w:val="28"/>
        </w:rPr>
        <w:tab/>
        <w:t>В.Франк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>Музыкальная вставка.</w:t>
      </w:r>
    </w:p>
    <w:p>
      <w:pPr>
        <w:pStyle w:val="Normal"/>
        <w:tabs>
          <w:tab w:val="clear" w:pos="708"/>
          <w:tab w:val="left" w:pos="3500" w:leader="none"/>
        </w:tabs>
        <w:ind w:left="1440" w:hanging="0"/>
        <w:rPr>
          <w:sz w:val="28"/>
        </w:rPr>
      </w:pPr>
      <w:r>
        <w:rPr>
          <w:sz w:val="28"/>
        </w:rPr>
        <w:t>Просмотр демонстрационного стола (под музыку), на столе находятся овощи; просмотр слайда №1.</w:t>
      </w:r>
    </w:p>
    <w:p>
      <w:pPr>
        <w:pStyle w:val="Normal"/>
        <w:tabs>
          <w:tab w:val="clear" w:pos="708"/>
          <w:tab w:val="left" w:pos="3500" w:leader="none"/>
        </w:tabs>
        <w:ind w:left="1440" w:hanging="0"/>
        <w:rPr/>
      </w:pPr>
      <w:r>
        <w:rPr>
          <w:sz w:val="28"/>
        </w:rPr>
        <w:t>Мотивация учащихся: Установить связь предметов с темой урока и попытаться сформулировать цель и задачи ур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>Тесты.</w:t>
      </w:r>
    </w:p>
    <w:p>
      <w:pPr>
        <w:pStyle w:val="Normal"/>
        <w:tabs>
          <w:tab w:val="clear" w:pos="708"/>
          <w:tab w:val="left" w:pos="3500" w:leader="none"/>
        </w:tabs>
        <w:ind w:left="1080" w:hanging="0"/>
        <w:jc w:val="center"/>
        <w:rPr>
          <w:sz w:val="28"/>
        </w:rPr>
      </w:pPr>
      <w:r>
        <w:rPr>
          <w:sz w:val="28"/>
        </w:rPr>
        <w:t>(Название каждого этапа по ходу урока вывешивается на доске.)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1Этап.</w:t>
      </w:r>
      <w:r>
        <w:rPr>
          <w:sz w:val="28"/>
        </w:rPr>
        <w:t xml:space="preserve"> Операционно-исполнительный (стадия осмысления).</w:t>
      </w:r>
    </w:p>
    <w:p>
      <w:pPr>
        <w:pStyle w:val="Normal"/>
        <w:tabs>
          <w:tab w:val="clear" w:pos="708"/>
          <w:tab w:val="left" w:pos="4600" w:leader="none"/>
        </w:tabs>
        <w:ind w:left="1065" w:hanging="0"/>
        <w:rPr>
          <w:sz w:val="28"/>
        </w:rPr>
      </w:pPr>
      <w:r>
        <w:rPr>
          <w:i/>
          <w:iCs/>
          <w:sz w:val="28"/>
        </w:rPr>
        <w:tab/>
      </w:r>
    </w:p>
    <w:p>
      <w:pPr>
        <w:pStyle w:val="Normal"/>
        <w:ind w:left="1065" w:hanging="0"/>
        <w:rPr>
          <w:i/>
          <w:i/>
          <w:iCs/>
          <w:sz w:val="28"/>
        </w:rPr>
      </w:pPr>
      <w:r>
        <w:rPr>
          <w:i/>
          <w:iCs/>
          <w:sz w:val="28"/>
        </w:rPr>
        <w:t>1.Нитраты – прекрасные удобрения.</w:t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rPr>
          <w:sz w:val="28"/>
        </w:rPr>
      </w:pPr>
      <w:r>
        <w:rPr>
          <w:sz w:val="28"/>
        </w:rPr>
        <w:t>Слово учителю хим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блема нитратов активно обсуждается общественностью.</w:t>
      </w:r>
    </w:p>
    <w:p>
      <w:pPr>
        <w:pStyle w:val="Normal"/>
        <w:ind w:firstLine="708"/>
        <w:jc w:val="both"/>
        <w:rPr/>
      </w:pPr>
      <w:r>
        <w:rPr>
          <w:sz w:val="28"/>
        </w:rPr>
        <w:t>Нитраты – соли Н</w:t>
      </w:r>
      <w:r>
        <w:rPr>
          <w:sz w:val="28"/>
          <w:lang w:val="en-US"/>
        </w:rPr>
        <w:t>NO</w:t>
      </w:r>
      <w:r>
        <w:rPr>
          <w:sz w:val="28"/>
        </w:rPr>
        <w:t xml:space="preserve"> являются элементом питания растений и естественным компонентом пищевых продуктов растительного проис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зывают их также селитрами (что это такое?), они необходимы для нормального питания растений, поэтому являются минеральными удобрениям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ысокая концентрация нитратов в почве абсолютно не токсична для них, наоборот – способствует усиленному росту, активному протеканию процесса фотосинтеза, в конечном счете, более высокому урожа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снователь отечественной агрохимии Д.Н.Прянишников писал, что главным условием, определяющим среднюю величину урожая в разные эпохи, была степень обеспеченности сельскохозяйственных культур азотом.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и недостатке азота в почве у растений наступает азотное голодание, которое характеризуется изменением окраски листьев (становятся бледно-зелеными), т.к. задерживается образование хлорофилла (слайд №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ругой признак азотного голодания – сильная задержка в росте из-за ограниченного образования белков, необходимых для молодых кле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зотные удобрения вносят под все культуры. Например: при внесении в почву 1кг урожай пшеницы  увеличится на 20 кг, сахарной свеклы – на 140 кг, хлопна 14 кг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итраты являются нормальным продуктом обмена азотистых веществ любого организма. Поэтому «без нитратных» продуктов в природе не бывает. Даже в организме человека в сутки образуется и используется в обменных процессах 100мг и более.</w:t>
      </w:r>
    </w:p>
    <w:p>
      <w:pPr>
        <w:pStyle w:val="TextBody"/>
        <w:ind w:firstLine="708"/>
        <w:rPr/>
      </w:pPr>
      <w:r>
        <w:rPr/>
        <w:t>Что, же будет, если произойдет превышение оптимальной концентрации нитратов? (</w:t>
      </w:r>
      <w:r>
        <w:rPr>
          <w:i/>
          <w:iCs/>
        </w:rPr>
        <w:t>Раздача пакета информации №1)</w:t>
      </w:r>
      <w:r>
        <w:rPr/>
        <w:t>, ответ на вопрос.</w:t>
      </w:r>
    </w:p>
    <w:p>
      <w:pPr>
        <w:pStyle w:val="TextBodyIndent"/>
        <w:tabs>
          <w:tab w:val="clear" w:pos="708"/>
          <w:tab w:val="left" w:pos="1280" w:leader="none"/>
        </w:tabs>
        <w:ind w:left="0" w:hanging="0"/>
        <w:rPr/>
      </w:pPr>
      <w:r>
        <w:rPr/>
        <w:tab/>
      </w: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 xml:space="preserve">Вред нитратов: </w:t>
      </w:r>
      <w:r>
        <w:rPr/>
        <w:t>(вывесить, раздать пакет информации №1)</w:t>
      </w:r>
    </w:p>
    <w:p>
      <w:pPr>
        <w:pStyle w:val="TextBodyIndent"/>
        <w:tabs>
          <w:tab w:val="clear" w:pos="708"/>
          <w:tab w:val="left" w:pos="1720" w:leader="none"/>
        </w:tabs>
        <w:ind w:left="0" w:hanging="0"/>
        <w:rPr/>
      </w:pPr>
      <w:r>
        <w:rPr/>
        <w:tab/>
        <w:t>а) Проблема повышенного содержания нитратов и нитритов в с/х продукции: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-влияние на организм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i/>
          <w:iCs/>
        </w:rPr>
        <w:t>Учитель биологии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Наибольшая же опасность повышенного содержания нитратов в организме заключается в способности нитрат иона  </w:t>
      </w:r>
      <w:r>
        <w:rPr>
          <w:lang w:val="en-US"/>
        </w:rPr>
        <w:t>NO</w:t>
      </w:r>
      <w:r>
        <w:rPr/>
        <w:t xml:space="preserve"> -  при взаимодействии с аминами, образовывать </w:t>
      </w:r>
      <w:r>
        <w:rPr>
          <w:lang w:val="en-US"/>
        </w:rPr>
        <w:t>NO</w:t>
      </w:r>
      <w:r>
        <w:rPr/>
        <w:t xml:space="preserve"> - нитрозамин, обладающий канцерогенным свойством (пакет информации №2) – раздать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Что такое канцерогены? Какие вещества могут быть противоядием? Подведем итоги просмотром слайда №4 (канцерогены – вещества  способствующие образованию злокачественных опухолей, различной локализации, опыты на животных показали, во всех органах кроме костей).Допустимая доза нитратов для человека не должна превышать 5 мг на 1 кг массы тела.</w:t>
      </w:r>
    </w:p>
    <w:p>
      <w:pPr>
        <w:pStyle w:val="Normal"/>
        <w:jc w:val="both"/>
        <w:rPr/>
      </w:pPr>
      <w:r>
        <w:rPr>
          <w:sz w:val="28"/>
        </w:rPr>
        <w:t>Задание: Определите вашу допустимую дозу (устно) и запишите ее в тетради.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нитрозамины (показ слайда)</w:t>
      </w:r>
    </w:p>
    <w:p>
      <w:pPr>
        <w:pStyle w:val="TextBody"/>
        <w:rPr/>
      </w:pPr>
      <w:r>
        <w:rPr/>
        <w:t>В организм человека нитраты поступают в %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овощами – 7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ой – 20%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Мясными, молочными и консервированными продуктами – 6%.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иболее опасны отравления нитратами, растворимыми в воде, т.к. (почему)  это учитывается  и всасывание в кровь, поэтому содержание   </w:t>
      </w:r>
      <w:r>
        <w:rPr>
          <w:sz w:val="28"/>
          <w:lang w:val="en-US"/>
        </w:rPr>
        <w:t>N</w:t>
      </w:r>
      <w:r>
        <w:rPr>
          <w:sz w:val="28"/>
        </w:rPr>
        <w:t xml:space="preserve"> О   в Н  О не должно превышать 45 мг\л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 xml:space="preserve">      </w:t>
      </w:r>
      <w:r>
        <w:rPr/>
        <w:t>Животные продукты (мясо, молоко) содержат нитратов весьма незначительно. Они используются как консерваторы в производстве сыров, в колбасных изделиях для подавления болезнетворных бактерий и придания красно-коричневого оттенка. Содержание нитратов 1-5 мг\кг, нитритов 0,8-2,2 мг\кг не представляет опасности для здоровья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i/>
          <w:iCs/>
          <w:sz w:val="28"/>
        </w:rPr>
        <w:t>Учитель технологии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ми же источниками пищевых нитратов являются растительные продукты – овощи. Это послужило причиной того, что во многих странах мира в 1988г.  были разработаны ПДК – предельно допустимые концентрации (у нас в стране установлены самые низкие по сравнению с другими странами)конкретно по овощам посмотрим позже.</w:t>
        <w:tab/>
        <w:tab/>
        <w:tab/>
        <w:tab/>
        <w:tab/>
        <w:tab/>
        <w:tab/>
        <w:tab/>
        <w:tab/>
        <w:tab/>
        <w:t xml:space="preserve">                  </w:t>
        <w:tab/>
        <w:tab/>
        <w:t>б) «</w:t>
      </w:r>
      <w:r>
        <w:rPr>
          <w:i/>
          <w:iCs/>
          <w:sz w:val="28"/>
        </w:rPr>
        <w:t>Нитратный бум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дать пакет информации №3</w:t>
      </w:r>
    </w:p>
    <w:p>
      <w:pPr>
        <w:pStyle w:val="TextBody"/>
        <w:rPr/>
      </w:pPr>
      <w:r>
        <w:rPr/>
        <w:t>Работа в группах по вариантам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 работы: </w:t>
      </w:r>
      <w:r>
        <w:rPr>
          <w:sz w:val="28"/>
        </w:rPr>
        <w:t xml:space="preserve">Установить причину </w:t>
      </w:r>
      <w:r>
        <w:rPr>
          <w:b/>
          <w:bCs/>
          <w:i/>
          <w:iCs/>
          <w:sz w:val="28"/>
        </w:rPr>
        <w:t>повышенного</w:t>
      </w:r>
      <w:r>
        <w:rPr>
          <w:sz w:val="28"/>
        </w:rPr>
        <w:t xml:space="preserve"> содержания нитратов (коллективный рассказ).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b/>
          <w:bCs/>
          <w:sz w:val="28"/>
        </w:rPr>
        <w:t xml:space="preserve">Вывод: </w:t>
      </w:r>
      <w:r>
        <w:rPr>
          <w:sz w:val="28"/>
        </w:rPr>
        <w:t xml:space="preserve"> Эта проблема возникла в результате «перекармливания» растений азотсодержащими удобрениями.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</w:rPr>
      </w:pPr>
      <w:r>
        <w:rPr>
          <w:i/>
          <w:iCs/>
          <w:sz w:val="28"/>
        </w:rPr>
        <w:t>Учитель химии: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ктуализация знаний по химии</w:t>
      </w:r>
    </w:p>
    <w:p>
      <w:pPr>
        <w:pStyle w:val="TextBody"/>
        <w:tabs>
          <w:tab w:val="clear" w:pos="708"/>
          <w:tab w:val="left" w:pos="4180" w:leader="none"/>
        </w:tabs>
        <w:rPr/>
      </w:pPr>
      <w:r>
        <w:rPr/>
        <w:t xml:space="preserve">Тема: Минеральные удобрения – просит назвать и записать формулы азотных удобрений (фломастеры на листах прикреплены к доске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) </w:t>
      </w:r>
      <w:r>
        <w:rPr>
          <w:i/>
          <w:iCs/>
          <w:sz w:val="28"/>
        </w:rPr>
        <w:t>Факторы, влияющие на содержание нитратов (</w:t>
      </w:r>
      <w:r>
        <w:rPr>
          <w:sz w:val="28"/>
        </w:rPr>
        <w:t>показ слайдов</w:t>
      </w:r>
      <w:r>
        <w:rPr>
          <w:i/>
          <w:iCs/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Учитель технологии</w:t>
      </w:r>
      <w:r>
        <w:rPr>
          <w:sz w:val="28"/>
        </w:rPr>
        <w:t>:</w:t>
      </w:r>
      <w:r>
        <w:rPr>
          <w:i/>
          <w:iCs/>
          <w:sz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</w:rPr>
        <w:t>Чрезмерное внесение удобрений является основным фактором, влияющим на содержание нитратов. Агробиологи насчитывают еще около 30-40 факторов накопления нитратов (слайд № 5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sz w:val="28"/>
        </w:rPr>
        <w:t>.</w:t>
      </w:r>
      <w:r>
        <w:rPr>
          <w:i/>
          <w:iCs/>
          <w:sz w:val="28"/>
        </w:rPr>
        <w:t>Нитратонакопители</w:t>
      </w:r>
      <w:r>
        <w:rPr>
          <w:sz w:val="28"/>
        </w:rPr>
        <w:t xml:space="preserve">  (слайд №6)</w:t>
      </w:r>
    </w:p>
    <w:p>
      <w:pPr>
        <w:pStyle w:val="Normal"/>
        <w:jc w:val="both"/>
        <w:rPr/>
      </w:pPr>
      <w:r>
        <w:rPr>
          <w:i/>
          <w:iCs/>
          <w:sz w:val="28"/>
        </w:rPr>
        <w:t>Учитель технологии.</w:t>
      </w: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зличные виды растений обладают разной способностью к накоплению нитратов. Несомненными лидерами являются зеленые культуры (ревень, салат, укроп, петрушка) могут накапливать 200-300 мг\кг, за ними идет свекла, а дальше с существенным отставанием капуста и морковь (слайд №7 давайте вспомним, что такое ПДК и рассмотрим на таблиц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траты практически отсутствуют в зерне и скапливаются в основном, в листьях, стеблях, плодах овощных и бахчевых культу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равномерность их распределения в растениях связана скорее всего с разной   скоростью транспортных и синтетических процессов в органах. Например, в корне укропа – 384 мг\кг, в листе – 95 мг\кг, а в стебле – 487 мг/кг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нешние листья капусты содержат нитратов больше, чем внутренние. Явный избыток – в кончиках моркови, свеклы, редиса, редь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 xml:space="preserve">   </w:t>
      </w:r>
      <w:r>
        <w:rPr>
          <w:b/>
          <w:bCs/>
          <w:sz w:val="28"/>
        </w:rPr>
        <w:t>4</w:t>
      </w:r>
      <w:r>
        <w:rPr>
          <w:sz w:val="28"/>
        </w:rPr>
        <w:t>.</w:t>
      </w:r>
      <w:r>
        <w:rPr>
          <w:i/>
          <w:iCs/>
          <w:sz w:val="28"/>
        </w:rPr>
        <w:t>Экспресс-методы по определению нитратов.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Учитель хими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Как установить избыток нитратов? Для этого используют различные методы экспресс-диагностики, экспресс-метод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«Индам» (лабораторная работа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прибор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раствор дефинилам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личие избытка нитратов можно установить с помощью различных методов (слайд №8) 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Один из них основан  на использовании индикаторной бумаги «Индам –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» с помощью, которой можно мгновенно определить избыток нитратов в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растениях.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На бумагу мелкими кружочками нанесен чувствительный реагент и прилагаются цветные  шкалы практически на всю растительную продукцию. Однако ее не всегда можно купить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Можно воспользоваться прибором «Нитратомер НМ-002» , либо «Морион-ОК2»(демонстрация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Мы с вами, воспользуемся простейшей и давней методикой определения, которой пользовались агрономы в 60-х годах, а также студенты сельскохозяйственных институтов и фермеры на своих приусадебных участках, с помощью раствора «дифениламина».</w:t>
      </w:r>
    </w:p>
    <w:p>
      <w:pPr>
        <w:pStyle w:val="Normal"/>
        <w:ind w:left="1080" w:hanging="0"/>
        <w:rPr/>
      </w:pPr>
      <w:r>
        <w:rPr>
          <w:i/>
          <w:iCs/>
          <w:sz w:val="28"/>
        </w:rPr>
        <w:t>Лабораторная работа:(</w:t>
      </w:r>
      <w:r>
        <w:rPr>
          <w:sz w:val="28"/>
        </w:rPr>
        <w:t>раздача инструкций)</w:t>
      </w:r>
    </w:p>
    <w:p>
      <w:pPr>
        <w:pStyle w:val="21"/>
        <w:jc w:val="both"/>
        <w:rPr/>
      </w:pPr>
      <w:r>
        <w:rPr/>
        <w:t>Использовать этот способ можно в любое время года: зимой – на комнатных растениях из класса или дома, весной и летом – на растениях с пришкольного участка, сада или огорода, осенью – на плодах урожая, чтобы оценить, какие грядки надо на следующий год подкормки в период интенсивной вегетации раст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5.</w:t>
      </w:r>
      <w:r>
        <w:rPr>
          <w:i/>
          <w:iCs/>
          <w:sz w:val="28"/>
        </w:rPr>
        <w:t xml:space="preserve">  Творческая работа учащихся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то же делать, если в продуктах действительно присутствует избыток нитратов. Как от них избавиться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(Сообщение учащихся «Пути снижения нитратов и нитритов»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6</w:t>
      </w:r>
      <w:r>
        <w:rPr>
          <w:b/>
          <w:bCs/>
          <w:i/>
          <w:iCs/>
          <w:sz w:val="28"/>
        </w:rPr>
        <w:t>.</w:t>
      </w:r>
      <w:r>
        <w:rPr>
          <w:i/>
          <w:iCs/>
          <w:sz w:val="28"/>
        </w:rPr>
        <w:t>Практическая работа</w:t>
      </w:r>
      <w:r>
        <w:rPr>
          <w:sz w:val="28"/>
        </w:rPr>
        <w:t>: «Приготовление овощного салата»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Девушки:</w:t>
      </w:r>
      <w:r>
        <w:rPr>
          <w:sz w:val="28"/>
        </w:rPr>
        <w:t>Защита с условием гигиенических, вкусовых, эстетических требований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Юноши:</w:t>
      </w:r>
      <w:r>
        <w:rPr>
          <w:sz w:val="28"/>
        </w:rPr>
        <w:t>Творческое экспресс-зад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авить алгоритм приготовления экологически чистого салат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Задание-цель:</w:t>
      </w:r>
      <w:r>
        <w:rPr>
          <w:sz w:val="28"/>
        </w:rPr>
        <w:t xml:space="preserve"> Изобразить приготовление овощного салата, предполагая, что в исходном сырье избыток нитратов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Взаимооценка</w:t>
      </w:r>
      <w:r>
        <w:rPr>
          <w:sz w:val="28"/>
        </w:rPr>
        <w:t xml:space="preserve">  (сигнальные кар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7.</w:t>
      </w:r>
      <w:r>
        <w:rPr>
          <w:i/>
          <w:iCs/>
          <w:sz w:val="28"/>
        </w:rPr>
        <w:t>Рекомендации по выращиванию экологически чистых овощей на приусадебном участке</w:t>
      </w:r>
      <w:r>
        <w:rPr>
          <w:sz w:val="28"/>
        </w:rPr>
        <w:t>. (Слайд №9.</w:t>
      </w:r>
      <w:r>
        <w:rPr>
          <w:sz w:val="28"/>
          <w:szCs w:val="28"/>
        </w:rPr>
        <w:t>Памятки-рекомендации на листах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11.ОЦЕНОЧНО-РЕФЛЕКСИВНЫЙ  </w:t>
      </w:r>
      <w:r>
        <w:rPr>
          <w:sz w:val="28"/>
        </w:rPr>
        <w:t>(стадия размышления и рефлексии</w:t>
      </w:r>
      <w:r>
        <w:rPr>
          <w:b/>
          <w:bCs/>
          <w:sz w:val="28"/>
        </w:rPr>
        <w:t>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урочный тест-контроль; слайд №10 (девиз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Возвращение к теме урока. Вред или польза (вывод учащихся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«5»- минутка рефлекс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Подведение итогов (самооценка).</w:t>
      </w:r>
    </w:p>
    <w:p>
      <w:pPr>
        <w:pStyle w:val="Normal"/>
        <w:ind w:left="5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</w:rPr>
        <w:t xml:space="preserve">Вывод: </w:t>
      </w:r>
      <w:r>
        <w:rPr>
          <w:sz w:val="28"/>
        </w:rPr>
        <w:t>Это польза, если применение удобрений будет рациональным, что является показателем культуры земледелия, грамотного ведения этой отрасли сельского хозяйст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00" w:leader="none"/>
          <w:tab w:val="left" w:pos="3040" w:leader="none"/>
          <w:tab w:val="center" w:pos="5159" w:leader="none"/>
        </w:tabs>
        <w:spacing w:lineRule="auto" w:line="360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</w:rPr>
        <w:t>ПАКЕТ ИНФОРМАЦИИ</w:t>
      </w:r>
      <w:r>
        <w:rPr/>
        <w:t xml:space="preserve">  </w:t>
      </w:r>
      <w:r>
        <w:rPr>
          <w:b/>
          <w:bCs/>
        </w:rPr>
        <w:t>№ 1</w:t>
      </w:r>
    </w:p>
    <w:p>
      <w:pPr>
        <w:pStyle w:val="Normal"/>
        <w:tabs>
          <w:tab w:val="clear" w:pos="708"/>
          <w:tab w:val="left" w:pos="2000" w:leader="none"/>
          <w:tab w:val="left" w:pos="3040" w:leader="none"/>
          <w:tab w:val="center" w:pos="5159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30" w:leader="none"/>
        </w:tabs>
        <w:spacing w:lineRule="auto" w:line="360"/>
        <w:ind w:right="-302" w:hanging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ab/>
      </w:r>
      <w:r>
        <w:rPr>
          <w:b/>
          <w:bCs/>
          <w:i/>
          <w:iCs/>
          <w:sz w:val="28"/>
        </w:rPr>
        <w:t>ТОКСИЧЕСКОЕ ДЕЙСТВИЕ НИТРАТОВ НА ОРГАНИЗМ ЧЕЛОВЕКА</w:t>
      </w:r>
    </w:p>
    <w:p>
      <w:pPr>
        <w:pStyle w:val="Normal"/>
        <w:tabs>
          <w:tab w:val="clear" w:pos="708"/>
          <w:tab w:val="center" w:pos="5130" w:leader="none"/>
        </w:tabs>
        <w:spacing w:lineRule="auto" w:line="360"/>
        <w:ind w:right="-302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center" w:pos="5130" w:leader="none"/>
        </w:tabs>
        <w:spacing w:lineRule="auto" w:line="360"/>
        <w:ind w:right="-302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У животных и человека высокие дозы нитратов могут вызвать отравления и даже привести к смерти. Токсическое действие нитратов связано с восстановлением их до нитритов, аммиака, гидроксил амина под влиянием микрофлоры пищеварительного тракта и тканевых ферментов. Если в организм человека поступают высокие дозы нитратов, через 4-6 часов появляются тошнота, одышка, посинение кожных покровов, диарея. Одновременно ощущается общая слабость, головокружение, боли в затылке и сердцебиение. Первой медицинской помощью при этом является обильное промывание желудка, прием активированного угля и солевых слабительных. Употребление в течение долгого времени пищи, и воды с высоким содержанием нитратов вызывает также аллергию, нарушение деятельности щитовидной железы, приводит к возникновению многочисленных болезней в результате нарушения обмена веществ, опорно-двигательного аппарата и нервной систем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Чем же обусловлено такое токсическое действие на организм нитратов? Дело в том, что нитраты, превратившись в желудочно-кишечном тракте в нитриты, попадают в кровь и окисляют двухвалентное железо гемоглобина в трехвалентное. При этом образуется метгемоглобин, не способный переносить кислород к тканям и органам, в результате чего может наблюдаться удушье, развивается болезнь – метгемоглобинем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грозой для жизни является накопление в крови 20% и более метгемоглоб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тест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Что такое нитраты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соли хлороводородной кислоты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соли азотной кислоты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азотистая кислот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соли серной кислот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елитры являютс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красителям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органическими удобрениям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прекрасными минеральными удобрениям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фосфорными удобрения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зотное голодание у растений характеризуетс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изменением окраски листьев (становятся бледно-зелеными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ранним созреванием плод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изменением окраски цветк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задержкой ро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ревышение содержание нитратов в овощах и фруктах обусловлено в основном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бесконтрольным внесением больших доз азотных удобрений в почву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погодными условиям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вредителями, болезнями, сорнякам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характером поч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 отравлении нитратами появляютс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боли в ногах, руках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повышенная нервная возбудимость, бессонниц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повышение температуры тела, сыпь, зуд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одышка, тошнота, слабость, диарея, головокружени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При восстановлении нитратов   О    до нитритов    О    может возникнуть болезн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анем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 метгемоглобинем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) каустрофоб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) гемофи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    – нитрозамины образующиеся из нитритов        О     облад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окислительно-восстановительными свойств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 гигроскопичными свойств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свойствами раствор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) канцерогенными свойств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8.Несомненными лидерами – нитратонакопителями являются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свекл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картофель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зеленые овощи культуры (укроп, салат, петрушка и т.д.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капус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9.Как избавиться от нитратов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термообработк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квашение, соление, мариновани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прямой солнечный свет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приготовление соков, пюре, суш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0.Нитраты можно обнаружит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раствором фенолфталеин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раствором дифениламин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раствором питьевой сод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уксусной кисло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1.Знания о содержании нитратов в растительной продукции мне нуж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для будущей професс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для сохранения своего здоровь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для выращивания хорошего урожая овоще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другое (написать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Лабораторная рабо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ИНСТРУКЦИЯ ПО ОПРЕДЕЛЕНИЮ СОДЕРЖАНИЯ НИТРАТОВ В РАСТИТЕЛЬНОЙ ПРОДУКЦИИ</w:t>
      </w:r>
    </w:p>
    <w:p>
      <w:pPr>
        <w:pStyle w:val="2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jc w:val="both"/>
        <w:rPr>
          <w:sz w:val="32"/>
        </w:rPr>
      </w:pPr>
      <w:r>
        <w:rPr>
          <w:sz w:val="32"/>
        </w:rPr>
        <w:t>1.Возьмите кусочек растительного объекта и разотрите в ступке.</w:t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Каплю полученного растительного сока с помощью пипетки поместите на предметное стекло и добавьте к ней несколько капель дифенилами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Оцените содержание нитратов следующим образом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а) сок не изменяет цвет – отсутствие нитратов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б) светло-голубая окраска – небольшое количество нитратов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) темно-синяя окраска – большое количество нитрат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4.Сделайте вывод о содержании нитратов в выданных растительных объекта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5.Результаты занесите в табл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емый объек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нитрат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 об употреблении в пищу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КЕТ ИНФОРМАЦИИ № 2</w:t>
      </w:r>
    </w:p>
    <w:p>
      <w:pPr>
        <w:pStyle w:val="Normal"/>
        <w:tabs>
          <w:tab w:val="clear" w:pos="708"/>
          <w:tab w:val="left" w:pos="3080" w:leader="none"/>
          <w:tab w:val="center" w:pos="5159" w:leader="none"/>
        </w:tabs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080" w:leader="none"/>
          <w:tab w:val="center" w:pos="5159" w:leader="none"/>
        </w:tabs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НИТРОЗАМИНЫ</w:t>
      </w:r>
    </w:p>
    <w:p>
      <w:pPr>
        <w:pStyle w:val="Normal"/>
        <w:tabs>
          <w:tab w:val="clear" w:pos="708"/>
          <w:tab w:val="left" w:pos="3080" w:leader="none"/>
          <w:tab w:val="center" w:pos="5159" w:leader="none"/>
        </w:tabs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spacing w:lineRule="auto" w:line="360"/>
        <w:jc w:val="both"/>
        <w:rPr/>
      </w:pPr>
      <w:r>
        <w:rPr/>
        <w:t xml:space="preserve">        </w:t>
      </w:r>
      <w:r>
        <w:rPr/>
        <w:t>В зависимости от природы радикала могут образоваться весьма разнообразные нитрозамины (из них канцерогенным действием обладает более 100 соединений). Наиболее часто обнаруживаются два представителя этого класса соединений – нитрозодиметиламин и нитрозодиэтиламин. Больше всего нитрозаминов обнаружено в копченых мясных изделиях, колбасах, приготовленных с добавлением нитритов – до 80 мкг/кг, в соленой и копченой рыбе. (В свежем мясе и рыбе нитрозамины не обнаруживаются или находятся в следовых количествах – менее 1мкг/кг). Из молочных продуктов нитрозамины обнаружены главным образом в сырах, прошедших фазу ферментации – одну из стадий производства сыра (до 10 мкг/кг). Из растительных продуктов нитрозамины обнаруживаются главным образом в солено</w:t>
      </w:r>
    </w:p>
    <w:p>
      <w:pPr>
        <w:pStyle w:val="2"/>
        <w:spacing w:lineRule="auto" w:line="360"/>
        <w:jc w:val="both"/>
        <w:rPr/>
      </w:pPr>
      <w:r>
        <w:rPr/>
        <w:t>маринованных изделиях, а из напитков – в пиве, где суммарное их содержание может достигать 12 мкг/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РЕФЛЕКСИВНЫЙ ТЕСТ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Я узнал(а) много нового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Мне это пригодится в жизн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На уроке было над, чем подумат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На все возникшие у меня в ходе урока вопросы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я получил (а) ответ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5. На уроке я поработал (а) добросовестно и цели урока достиг (ла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АМЯТКА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Правильно подготавливай семена для посева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Соблюдай сроки посадки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Грамотно используй приемы агротехнических работ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Вовремя проводи борьбу с сорняками и вредителями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Используй средства для борьбы с вредителями приготовленные из растений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Грамотно и вовремя вноси удобрения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Используй правильные приемы обработки почв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/>
        <w:t>Посещай кружок «овощевод» и научишься всем премудростям выращивания экологически чистых овощей.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АКЕТ ИНФОРМАЦИИ № 3</w:t>
      </w:r>
    </w:p>
    <w:p>
      <w:pPr>
        <w:pStyle w:val="Heading5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Что спровоцировало «нитратный бум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ейчас многие высшие растения и даже животные (в том числе и человек)  могу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ваивать атмосферный азот. Это доказал многолетними скрупулезными опыт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ш соотечественник Вольский. Однако количество этого связанного азота 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рмальной жизнедеятельности . Отсюда потребность: у животных – в пище, 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тений – в азотных удобрениях. Чтобы удовлетворить последнюю, приходи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осить на поля миллионы тонн азотсодержащих веществ. Однако, как показа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ка, делать это надо в разумных преде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 второй половины ХХ в. в промышленно развитых странах д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тенсификации земледелия стали вносить в почву чрезмерные колич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добрений, что привело ко многим отрицательным последствиям и спровоцировал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м известный «нитратный бум». Сейчас в большинстве стран удобрения вносят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меренных количествах и в нужное время, а чтобы устанавливать количества и врем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сения удобрений, создана целая сеть агрохимических лабора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АКЕТ ИНФОРМАЦИИ № 3</w:t>
      </w:r>
    </w:p>
    <w:p>
      <w:pPr>
        <w:pStyle w:val="Heading5"/>
        <w:rPr/>
      </w:pPr>
      <w:r>
        <w:rPr/>
        <w:t>Вариант 2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ревращение азота из легкодоступного в дефицит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олекула азота в которой атомы связаны одной   - связью и двумя   - связям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казалась очень прочной   </w:t>
      </w: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</w:rPr>
        <w:t xml:space="preserve"> , т.к. суммарная энергия разрыва связей молекул (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= 942 кДж/моль). Поэтому молекулярный азот, оказавшись в условиях наш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еты химически пассивным, накапливался в атмосфере в возрастающ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ах и к настоящему времени стал основным ее компон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Таким образом, появление кислорода в атмосфере Земли превратило азот  из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гкодоступного в дефицитный. Но биота постепенно приспосабливалась 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зникшему дефициту. Наиболее древние организмы, например, сине-зеле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доросли, обзавелись специальным ферментом – нитрогеназой, которая позволя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 усваивать молекулярный азот, переводить его в аммонийные соединения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ьзовать для построения своих белков. Такой процесс называют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азотфикс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епенно в ходе эволюции азотфиксацию осваивали и другие организ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АКЕТ ИНФОРМАЦИИ № 3</w:t>
      </w:r>
    </w:p>
    <w:p>
      <w:pPr>
        <w:pStyle w:val="Heading5"/>
        <w:rPr/>
      </w:pPr>
      <w:r>
        <w:rPr/>
        <w:t>Вариант 1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Эволюция азота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 xml:space="preserve">Одна из острейших проблем живой природы – постоянный дефицит соединений </w:t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зота, которые она использует для построения белков. На поверхности Земли </w:t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стения и животные буквально купаются в атмосферном азоте, однако усваивать его </w:t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 необходимых количествах могут лишь немногие организмы.</w:t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 xml:space="preserve">Причина особого дефицита соединений азота кроется в процессах, которые </w:t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отекают на поверхности Земли уже миллиарды лет. В первичной атмосфере Земли </w:t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актически не было кислорода, зато содержалось много аммиака. Следовательно, </w:t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явившись около 3 млд. Лет тому назад первые живые организмы использовали </w:t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зот в легкодоступной аммиачной сфере. Но затем по мере развития земной биоты и </w:t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явления фотосинтезирующих организмов содержания кислорода в атмосфере стало </w:t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растать. Особенно ускорился этот процесс после образования озонового слоя, </w:t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торый позволил фотосинтезирующим организмам подняться в поверхностные </w:t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оды океана, а затем освоить и сушу. При этом мощность фотосинтеза, а </w:t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ледовательно, интенсивность поступления кислорода в атмосферу возросли в </w:t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есятки раз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Это привело к сравнительно быстрому (по геологическим меркам) окис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тмосферного, а затем и растворенного в океанической воде аммиака д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екулярного азота. </w:t>
      </w:r>
    </w:p>
    <w:p>
      <w:pPr>
        <w:pStyle w:val="Heading5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33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56:00Z</dcterms:created>
  <dc:creator>Администратор</dc:creator>
  <dc:description/>
  <cp:keywords/>
  <dc:language>en-US</dc:language>
  <cp:lastModifiedBy>Admin</cp:lastModifiedBy>
  <cp:lastPrinted>2007-03-14T10:21:00Z</cp:lastPrinted>
  <dcterms:modified xsi:type="dcterms:W3CDTF">2017-01-23T03:27:00Z</dcterms:modified>
  <cp:revision>27</cp:revision>
  <dc:subject/>
  <dc:title/>
</cp:coreProperties>
</file>